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 г.</w:t>
      </w:r>
    </w:p>
    <w:p>
      <w:pPr>
        <w:pStyle w:val="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ссе (50 баллов) 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рьеры входа и цены: экономика «суперзвезд» и смежные вопросы</w:t>
      </w:r>
    </w:p>
    <w:p>
      <w:pPr>
        <w:pStyle w:val="Body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«Мир спорта стал так изменчив, что на протяжении карьеры игрока сменяются 2-3 «финансовые эпохи», да и контракт в одну «эпоху» не укладывается — чаще в две. …В НБА одна «финансовая эпоха» сменяет другую через каждые 4-5 лет, и в каждой «эпохе» царят свои экономические законы…. Гонорар, о котором великолепный игрок одной «эпохи» мог только мечтать, малоопытному игроку следующей «эпохи» (а миновало всего-то два-три года) кажется смешной суммой… Так, например, когда Майкл Джордан начал играть в НБА, с ним заключили контракт на семь лет на общую сумму в 6,3 миллиона долларов. Майкл занимал тогда третье место среди самых высокооплачиваемых новичков НБА и получал намного больше почти всех баскетболистов США — за исключением нескольких прославленных ветеранов. А в конце 90-х гг. те же 6,3 миллиона он уже зарабатывал примерно за пятую часть сезона…. Вообще контракты Джордана хорошо иллюстрируют изменчивость цен на баскетбольном рынке....  Первый контракт Майкла, был по тем временам немыслимым для новичка и ставил необстрелянного еще игрока выше многих многоопытных звезд. Но прошло всего три года, и внушительные гонорары Джордана стали просто смешными» http://www.slamdunk.ru/others/literature/jordan/?Id=2152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Этот сюжет иллюстрирует феномен, названный профессором Чикагского университета Шервином Розеном феноменом «сверхзвезды», ситуацией, когда «относительно небольшое число людей зарабатывает огромные деньги и доминируют в выбранных ими сферах деятельности» (Sherwin Rosen, </w:t>
      </w:r>
      <w:r>
        <w:rPr>
          <w:bCs/>
          <w:sz w:val="22"/>
          <w:szCs w:val="22"/>
          <w:lang w:val="en-US"/>
        </w:rPr>
        <w:t>Th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Economics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of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uperstars</w:t>
      </w:r>
      <w:r>
        <w:rPr>
          <w:b/>
          <w:b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Th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American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Economic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Review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ol</w:t>
      </w:r>
      <w:r>
        <w:rPr>
          <w:sz w:val="22"/>
          <w:szCs w:val="22"/>
        </w:rPr>
        <w:t xml:space="preserve">. 71,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. 5. </w:t>
      </w:r>
      <w:r>
        <w:rPr>
          <w:sz w:val="22"/>
          <w:szCs w:val="22"/>
          <w:lang w:val="en-US"/>
        </w:rPr>
        <w:t xml:space="preserve">(Dec., 1981), pp. 845-858.  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cs="Times New Roman"/>
            <w:sz w:val="22"/>
            <w:szCs w:val="22"/>
            <w:lang w:val="en-US"/>
          </w:rPr>
          <w:t>http://faculty.arec.umd.edu/cmcausland/RAKhor/RAkhor%20Task7/Rosen81.pdf</w:t>
        </w:r>
      </w:hyperlink>
      <w:r>
        <w:rPr>
          <w:sz w:val="22"/>
          <w:szCs w:val="22"/>
          <w:lang w:val="en-US"/>
        </w:rPr>
        <w:t xml:space="preserve">).  </w:t>
      </w:r>
    </w:p>
    <w:p>
      <w:pPr>
        <w:pStyle w:val="Body"/>
        <w:jc w:val="both"/>
        <w:rPr>
          <w:sz w:val="22"/>
          <w:szCs w:val="22"/>
        </w:rPr>
      </w:pPr>
      <w:r>
        <w:rPr>
          <w:sz w:val="22"/>
          <w:szCs w:val="22"/>
        </w:rPr>
        <w:t>В связи с этим феноменом возникают вопросы, на которые вам предлагается ответить.</w:t>
      </w:r>
    </w:p>
    <w:p>
      <w:pPr>
        <w:pStyle w:val="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Что, по Вашему мнению, составляет характерную особенность «суперзвезд», объясняющую, указанный феномен? В каких сферах деятельности, кроме профессионального спорта, можно ожидать встретить этот феномен? </w:t>
      </w:r>
    </w:p>
    <w:p>
      <w:pPr>
        <w:pStyle w:val="Body"/>
        <w:jc w:val="both"/>
        <w:rPr/>
      </w:pPr>
      <w:r>
        <w:rPr>
          <w:b/>
          <w:sz w:val="22"/>
          <w:szCs w:val="22"/>
        </w:rPr>
        <w:t>2. (8 баллов) Почему столь высокие (и к тому же растущие) гонорары не стимулируют многих (в частности, лично Вас) конкурировать за столь высокооплачиваемую работу, и возросшая конкуренция (рост предложения) не способствует снижению таких «фантастических» гонораров?</w:t>
      </w:r>
    </w:p>
    <w:p>
      <w:pPr>
        <w:pStyle w:val="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очему такой феномен, во-видимому, недавнего происхождения и не наблюдался ранее? </w:t>
      </w:r>
    </w:p>
    <w:p>
      <w:pPr>
        <w:pStyle w:val="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аже если предположить, что высокие гонорары Майкла Джордана  есть следствие его успеха в жесткой конкурентной борьбе, то зачастую высокие доходы возникают как результат искусственным образом создаваемых барьеров для конкуренции, препятствующих всем желающим заняться тем или иным видом деятельности. Приведите примеры таких барьеров и проиллюстрируйте на простой модели механизм порождения издержек и выгод от таких искусственных барьеров.</w:t>
      </w:r>
    </w:p>
    <w:p>
      <w:pPr>
        <w:pStyle w:val="Body"/>
        <w:jc w:val="both"/>
        <w:rPr/>
      </w:pPr>
      <w:r>
        <w:rPr>
          <w:b/>
          <w:sz w:val="22"/>
          <w:szCs w:val="22"/>
        </w:rPr>
        <w:t>5.  Всегда ли потребители проигрывают от создания таких искусственных барьеров?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Рыночная экономика характеризуется заметным неравенством в распределении доходов: наряду с миллионными гонорарами суперзвезд даже в богатых странах многие живут в нищете. Один из вариантов альтернативной системы является распределение в соответствии с принципом «от каждого по способностям, каждому по труду». Какие проблемы в экономике можно прогнозировать как следствие последовательного применения указанного принципа, когда результат труда распределяется сообразно тому, сколько каждый индивидуальный производитель «вкладывает в производство» (согласно </w:t>
      </w:r>
      <w:hyperlink r:id="rId3">
        <w:r>
          <w:rPr>
            <w:rStyle w:val="InternetLink"/>
            <w:rFonts w:cs="Times New Roman"/>
            <w:b/>
            <w:color w:val="000000"/>
            <w:sz w:val="22"/>
            <w:szCs w:val="22"/>
          </w:rPr>
          <w:t>трудодням</w:t>
        </w:r>
      </w:hyperlink>
      <w:r>
        <w:rPr>
          <w:b/>
          <w:sz w:val="22"/>
          <w:szCs w:val="22"/>
        </w:rPr>
        <w:t xml:space="preserve">)? 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000099"/>
      <w:sz w:val="17"/>
      <w:szCs w:val="1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</w:rPr>
  </w:style>
  <w:style w:type="paragraph" w:styleId="Titlecat">
    <w:name w:val="titlecat"/>
    <w:basedOn w:val="Normal"/>
    <w:qFormat/>
    <w:pPr>
      <w:spacing w:lineRule="atLeast" w:line="220" w:before="280" w:after="280"/>
    </w:pPr>
    <w:rPr>
      <w:rFonts w:ascii="Verdana" w:hAnsi="Verdana" w:cs="Verdana"/>
      <w:b/>
      <w:bCs/>
      <w:color w:val="00008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arec.umd.edu/cmcausland/RAKhor/RAkhor Task7/Rosen81.pdf" TargetMode="External"/><Relationship Id="rId3" Type="http://schemas.openxmlformats.org/officeDocument/2006/relationships/hyperlink" Target="http://ru.wikipedia.org/wiki/&#1058;&#1088;&#1091;&#1076;&#1086;&#1076;&#1077;&#1085;&#110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17:00Z</dcterms:created>
  <dc:creator>User</dc:creator>
  <dc:description/>
  <cp:keywords/>
  <dc:language>en-US</dc:language>
  <cp:lastModifiedBy>Danil Fedorovykh</cp:lastModifiedBy>
  <cp:lastPrinted>2013-03-09T12:50:00Z</cp:lastPrinted>
  <dcterms:modified xsi:type="dcterms:W3CDTF">2013-03-09T08:50:00Z</dcterms:modified>
  <cp:revision>3</cp:revision>
  <dc:subject/>
  <dc:title>1</dc:title>
</cp:coreProperties>
</file>