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sz w:val="24"/>
        </w:rPr>
        <w:t>VIII</w:t>
      </w:r>
      <w:r>
        <w:rPr>
          <w:b/>
          <w:sz w:val="24"/>
          <w:lang w:val="ru-RU"/>
        </w:rPr>
        <w:t xml:space="preserve"> ВСЕРОССИЙСКАЯ ОЛИМПИАДА ШКОЛЬНИКОВ ПО ЭКОНОМИКЕ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9-13 апреля 2003 год</w:t>
      </w:r>
    </w:p>
    <w:p>
      <w:pPr>
        <w:pStyle w:val="Heading2"/>
        <w:rPr>
          <w:sz w:val="24"/>
        </w:rPr>
      </w:pPr>
      <w:r>
        <w:rPr>
          <w:b/>
          <w:sz w:val="24"/>
        </w:rPr>
        <w:t>РЕШЕНИЯ ЗАД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/>
        <w:t>На задачи отводится 210 минут (3.5 астрономических часа).</w:t>
      </w:r>
    </w:p>
    <w:p>
      <w:pPr>
        <w:pStyle w:val="3"/>
        <w:jc w:val="center"/>
        <w:rPr/>
      </w:pPr>
      <w:r>
        <w:rPr/>
        <w:t>Итого по задачам можно набрать 170 бал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а 1. (10 баллов)</w:t>
      </w:r>
    </w:p>
    <w:p>
      <w:pPr>
        <w:pStyle w:val="TextBody"/>
        <w:rPr>
          <w:sz w:val="22"/>
        </w:rPr>
      </w:pPr>
      <w:r>
        <w:rPr>
          <w:sz w:val="22"/>
        </w:rPr>
        <w:t>Известна зависимость выручки и предельных затрат от выпуска для некоторой фирмы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2"/>
        <w:gridCol w:w="931"/>
        <w:gridCol w:w="931"/>
        <w:gridCol w:w="931"/>
        <w:gridCol w:w="931"/>
        <w:gridCol w:w="890"/>
        <w:gridCol w:w="890"/>
        <w:gridCol w:w="890"/>
        <w:gridCol w:w="93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Заполните таблицу.</w:t>
      </w:r>
    </w:p>
    <w:p>
      <w:pPr>
        <w:pStyle w:val="TextBody"/>
        <w:rPr>
          <w:sz w:val="22"/>
        </w:rPr>
      </w:pPr>
      <w:r>
        <w:rPr>
          <w:sz w:val="22"/>
        </w:rPr>
        <w:t>Какое количество продукции следует выпустить фирме, максимизирующей прибыль (минимизирующей убытки)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2"/>
        <w:gridCol w:w="931"/>
        <w:gridCol w:w="931"/>
        <w:gridCol w:w="931"/>
        <w:gridCol w:w="931"/>
        <w:gridCol w:w="890"/>
        <w:gridCol w:w="890"/>
        <w:gridCol w:w="890"/>
        <w:gridCol w:w="93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9,3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Необходимо прекратить производство продукции (Q=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Задача 2. (15 баллов)</w:t>
      </w:r>
    </w:p>
    <w:p>
      <w:pPr>
        <w:pStyle w:val="TextBody"/>
        <w:rPr>
          <w:sz w:val="22"/>
        </w:rPr>
      </w:pPr>
      <w:r>
        <w:rPr>
          <w:sz w:val="22"/>
        </w:rPr>
        <w:t>Экономика страны характеризуется следующими макроэкономическими показателями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оходы соб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дивидуальные на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ударственные закупки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ист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истый доход иностранных фа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ренд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цен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лог на прибыль корпо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альдо государстве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менения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распределенная прибыль корпо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ерт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вестиции в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зносы на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центы по государственным облиг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истый эк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Определить: ВВП, ВНП, ЧВП, ЧНП, НД, ЛД, РЛД, потребительские расходы, личные сбережения, прибыль корпораций, косвенные налоги, импорт, стоимость потребленного капитал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ешение: </w:t>
      </w:r>
    </w:p>
    <w:p>
      <w:pPr>
        <w:pStyle w:val="TextBody"/>
        <w:rPr/>
      </w:pPr>
      <w:r>
        <w:rPr>
          <w:sz w:val="22"/>
        </w:rPr>
        <w:t xml:space="preserve">Сальдо гос.бюджета = Взносы на соц. страхование + </w:t>
      </w:r>
      <w:r>
        <w:rPr>
          <w:b/>
          <w:sz w:val="22"/>
        </w:rPr>
        <w:t xml:space="preserve">Косвенные налоги </w:t>
      </w:r>
      <w:r>
        <w:rPr>
          <w:sz w:val="22"/>
        </w:rPr>
        <w:t>+ Индивидуальные налоги + Налог на прибыль корпорации – Трансфертные платежи - % по гос. облигациям – Гос.закупки товаров и услуг</w:t>
      </w:r>
    </w:p>
    <w:p>
      <w:pPr>
        <w:pStyle w:val="TextBody"/>
        <w:rPr/>
      </w:pPr>
      <w:r>
        <w:rPr>
          <w:b/>
          <w:sz w:val="22"/>
        </w:rPr>
        <w:t>Косвенные налоги</w:t>
      </w:r>
      <w:r>
        <w:rPr>
          <w:sz w:val="22"/>
        </w:rPr>
        <w:t xml:space="preserve"> = 28-112-56-72+56+34+196=</w:t>
      </w:r>
      <w:r>
        <w:rPr>
          <w:b/>
          <w:sz w:val="22"/>
        </w:rPr>
        <w:t>74</w:t>
      </w:r>
    </w:p>
    <w:p>
      <w:pPr>
        <w:pStyle w:val="TextBody"/>
        <w:rPr/>
      </w:pPr>
      <w:r>
        <w:rPr>
          <w:b/>
          <w:sz w:val="22"/>
        </w:rPr>
        <w:t xml:space="preserve">Валовые инвестиции </w:t>
      </w:r>
      <w:r>
        <w:rPr>
          <w:sz w:val="22"/>
        </w:rPr>
        <w:t xml:space="preserve">= Инвестиции в основной капитал + Изменения запасов + Инвестиции в жилищное строительство = 170-16+114 = </w:t>
      </w:r>
      <w:r>
        <w:rPr>
          <w:b/>
          <w:sz w:val="22"/>
        </w:rPr>
        <w:t>268</w:t>
      </w:r>
    </w:p>
    <w:p>
      <w:pPr>
        <w:pStyle w:val="TextBody"/>
        <w:rPr/>
      </w:pPr>
      <w:r>
        <w:rPr>
          <w:b/>
          <w:sz w:val="22"/>
        </w:rPr>
        <w:t>Стоимость потребленного капитала = Амортизация</w:t>
      </w:r>
      <w:r>
        <w:rPr>
          <w:sz w:val="22"/>
        </w:rPr>
        <w:t xml:space="preserve"> = Валовые инвестиции – Чистые инвестиции = 268-72= </w:t>
      </w:r>
      <w:r>
        <w:rPr>
          <w:b/>
          <w:sz w:val="22"/>
        </w:rPr>
        <w:t>196</w:t>
      </w:r>
    </w:p>
    <w:p>
      <w:pPr>
        <w:pStyle w:val="TextBody"/>
        <w:rPr/>
      </w:pPr>
      <w:r>
        <w:rPr>
          <w:b/>
          <w:sz w:val="22"/>
        </w:rPr>
        <w:t>Прибыль корпорации</w:t>
      </w:r>
      <w:r>
        <w:rPr>
          <w:sz w:val="22"/>
        </w:rPr>
        <w:t xml:space="preserve"> = Дивиденды + Налог на прибыль корпорации + Нераспределенная прибыль корпорации = 76+72+24 = </w:t>
      </w:r>
      <w:r>
        <w:rPr>
          <w:b/>
          <w:sz w:val="22"/>
        </w:rPr>
        <w:t>172</w:t>
      </w:r>
    </w:p>
    <w:p>
      <w:pPr>
        <w:pStyle w:val="TextBody"/>
        <w:rPr/>
      </w:pPr>
      <w:r>
        <w:rPr>
          <w:b/>
          <w:sz w:val="22"/>
        </w:rPr>
        <w:t>ВВПпо доходам</w:t>
      </w:r>
      <w:r>
        <w:rPr>
          <w:sz w:val="22"/>
        </w:rPr>
        <w:t xml:space="preserve"> = З\П + Процентные платежи + Арендная плата + Доходы собственников + Прибыль корпорации + Амортизация + Косвенные налоги + Чистый доход иностранных факторов</w:t>
      </w:r>
    </w:p>
    <w:p>
      <w:pPr>
        <w:pStyle w:val="TextBody"/>
        <w:rPr/>
      </w:pPr>
      <w:r>
        <w:rPr>
          <w:b/>
          <w:sz w:val="22"/>
        </w:rPr>
        <w:t>ВВП</w:t>
      </w:r>
      <w:r>
        <w:rPr>
          <w:sz w:val="22"/>
        </w:rPr>
        <w:t xml:space="preserve"> = 892+34+58+144+172+196+74-16 = </w:t>
      </w:r>
      <w:r>
        <w:rPr>
          <w:b/>
          <w:sz w:val="22"/>
        </w:rPr>
        <w:t>155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ВВПпо расходам </w:t>
      </w:r>
      <w:r>
        <w:rPr>
          <w:sz w:val="22"/>
        </w:rPr>
        <w:t>= С+</w:t>
      </w:r>
      <w:r>
        <w:rPr>
          <w:sz w:val="22"/>
          <w:lang w:val="en-US"/>
        </w:rPr>
        <w:t>I</w:t>
      </w:r>
      <w:r>
        <w:rPr>
          <w:sz w:val="22"/>
        </w:rPr>
        <w:t>+</w:t>
      </w:r>
      <w:r>
        <w:rPr>
          <w:sz w:val="22"/>
          <w:lang w:val="en-US"/>
        </w:rPr>
        <w:t>G</w:t>
      </w:r>
      <w:r>
        <w:rPr>
          <w:sz w:val="22"/>
        </w:rPr>
        <w:t>+Х</w:t>
      </w:r>
      <w:r>
        <w:rPr>
          <w:sz w:val="22"/>
          <w:lang w:val="en-US"/>
        </w:rPr>
        <w:t>n</w:t>
      </w:r>
    </w:p>
    <w:p>
      <w:pPr>
        <w:pStyle w:val="TextBody"/>
        <w:rPr/>
      </w:pPr>
      <w:r>
        <w:rPr>
          <w:b/>
          <w:sz w:val="22"/>
        </w:rPr>
        <w:t xml:space="preserve">Потребительские расходы = </w:t>
      </w:r>
      <w:r>
        <w:rPr>
          <w:sz w:val="22"/>
        </w:rPr>
        <w:t xml:space="preserve">1554 – 268 – 196 - 132 = </w:t>
      </w:r>
      <w:r>
        <w:rPr>
          <w:b/>
          <w:sz w:val="22"/>
        </w:rPr>
        <w:t>958</w:t>
      </w:r>
    </w:p>
    <w:p>
      <w:pPr>
        <w:pStyle w:val="TextBody"/>
        <w:rPr/>
      </w:pPr>
      <w:r>
        <w:rPr>
          <w:b/>
          <w:sz w:val="22"/>
        </w:rPr>
        <w:t>ВНП</w:t>
      </w:r>
      <w:r>
        <w:rPr>
          <w:sz w:val="22"/>
        </w:rPr>
        <w:t xml:space="preserve"> = ВВП - Чистый доход иностранных факторов = 1554 - (-16) = </w:t>
      </w:r>
      <w:r>
        <w:rPr>
          <w:b/>
          <w:sz w:val="22"/>
        </w:rPr>
        <w:t>1570</w:t>
      </w:r>
    </w:p>
    <w:p>
      <w:pPr>
        <w:pStyle w:val="TextBody"/>
        <w:rPr/>
      </w:pPr>
      <w:r>
        <w:rPr>
          <w:b/>
          <w:sz w:val="22"/>
        </w:rPr>
        <w:t xml:space="preserve">Импорт </w:t>
      </w:r>
      <w:r>
        <w:rPr>
          <w:sz w:val="22"/>
        </w:rPr>
        <w:t xml:space="preserve">= Экспорт – Чистый экспорт = 260-132 = </w:t>
      </w:r>
      <w:r>
        <w:rPr>
          <w:b/>
          <w:sz w:val="22"/>
        </w:rPr>
        <w:t>128</w:t>
      </w:r>
    </w:p>
    <w:p>
      <w:pPr>
        <w:pStyle w:val="TextBody"/>
        <w:rPr/>
      </w:pPr>
      <w:r>
        <w:rPr>
          <w:b/>
          <w:sz w:val="22"/>
        </w:rPr>
        <w:t>ЧВП</w:t>
      </w:r>
      <w:r>
        <w:rPr>
          <w:sz w:val="22"/>
        </w:rPr>
        <w:t xml:space="preserve"> = ВВП – Амортизация = 1554 - 196 = </w:t>
      </w:r>
      <w:r>
        <w:rPr>
          <w:b/>
          <w:sz w:val="22"/>
        </w:rPr>
        <w:t>1358</w:t>
      </w:r>
    </w:p>
    <w:p>
      <w:pPr>
        <w:pStyle w:val="TextBody"/>
        <w:rPr/>
      </w:pPr>
      <w:r>
        <w:rPr>
          <w:b/>
          <w:sz w:val="22"/>
        </w:rPr>
        <w:t xml:space="preserve">ЧНП </w:t>
      </w:r>
      <w:r>
        <w:rPr>
          <w:sz w:val="22"/>
        </w:rPr>
        <w:t xml:space="preserve">= ВНП – Амортизация = 1570 – 196 = </w:t>
      </w:r>
      <w:r>
        <w:rPr>
          <w:b/>
          <w:sz w:val="22"/>
        </w:rPr>
        <w:t>1374</w:t>
      </w:r>
    </w:p>
    <w:p>
      <w:pPr>
        <w:pStyle w:val="TextBody"/>
        <w:rPr/>
      </w:pPr>
      <w:r>
        <w:rPr>
          <w:b/>
          <w:sz w:val="22"/>
        </w:rPr>
        <w:t xml:space="preserve">НД </w:t>
      </w:r>
      <w:r>
        <w:rPr>
          <w:sz w:val="22"/>
        </w:rPr>
        <w:t xml:space="preserve">= ЧНП – Косвенные налоги = 1374 – 74 = </w:t>
      </w:r>
      <w:r>
        <w:rPr>
          <w:b/>
          <w:sz w:val="22"/>
        </w:rPr>
        <w:t xml:space="preserve">1300 </w:t>
      </w:r>
      <w:r>
        <w:rPr>
          <w:sz w:val="22"/>
        </w:rPr>
        <w:t>(</w:t>
      </w:r>
      <w:r>
        <w:rPr>
          <w:b/>
          <w:sz w:val="22"/>
        </w:rPr>
        <w:t>НД</w:t>
      </w:r>
      <w:r>
        <w:rPr>
          <w:sz w:val="22"/>
        </w:rPr>
        <w:t xml:space="preserve"> = З\П + Процентные платежи + Арендная плата + Доходы собственников + Прибыль корпорации = 892 + 34 + 58 + 144 + 172 = </w:t>
      </w:r>
      <w:r>
        <w:rPr>
          <w:b/>
          <w:sz w:val="22"/>
        </w:rPr>
        <w:t>1300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 xml:space="preserve">ЛД = </w:t>
      </w:r>
      <w:r>
        <w:rPr>
          <w:sz w:val="22"/>
        </w:rPr>
        <w:t xml:space="preserve">НД – Взносы на соц. страхование – Налог на прибыль корпорации – Нераспределенная прибыль корпорации + Трансфертные платежи + % по гос. облигациям = 1300 – 112 – 72 – 24 + 56 + 34 = </w:t>
      </w:r>
      <w:r>
        <w:rPr>
          <w:b/>
          <w:sz w:val="22"/>
        </w:rPr>
        <w:t>1182</w:t>
      </w:r>
    </w:p>
    <w:p>
      <w:pPr>
        <w:pStyle w:val="TextBody"/>
        <w:rPr/>
      </w:pPr>
      <w:r>
        <w:rPr>
          <w:b/>
          <w:sz w:val="22"/>
        </w:rPr>
        <w:t xml:space="preserve">РЛД </w:t>
      </w:r>
      <w:r>
        <w:rPr>
          <w:sz w:val="22"/>
        </w:rPr>
        <w:t xml:space="preserve">= ЛД – Индивидуальные налоги = 1182 – 56 = </w:t>
      </w:r>
      <w:r>
        <w:rPr>
          <w:b/>
          <w:sz w:val="22"/>
        </w:rPr>
        <w:t>1126</w:t>
      </w:r>
    </w:p>
    <w:p>
      <w:pPr>
        <w:pStyle w:val="TextBody"/>
        <w:rPr/>
      </w:pPr>
      <w:r>
        <w:rPr>
          <w:b/>
          <w:sz w:val="22"/>
        </w:rPr>
        <w:t xml:space="preserve">Личные сбережения </w:t>
      </w:r>
      <w:r>
        <w:rPr>
          <w:sz w:val="22"/>
        </w:rPr>
        <w:t xml:space="preserve">= РЛД – Потребительские расходы = 1126 – 958 = </w:t>
      </w:r>
      <w:r>
        <w:rPr>
          <w:b/>
          <w:sz w:val="22"/>
        </w:rPr>
        <w:t>16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дача 3. (25 баллов)</w:t>
      </w:r>
    </w:p>
    <w:p>
      <w:pPr>
        <w:pStyle w:val="TextBody"/>
        <w:rPr>
          <w:sz w:val="22"/>
        </w:rPr>
      </w:pPr>
      <w:r>
        <w:rPr>
          <w:sz w:val="22"/>
        </w:rPr>
        <w:t>Робинзон, собирая в течение дня свои любимые кокосики и занимаясь ловлей не менее любимых рыбок, постепенно устает. Максимально возможная продолжительность его рабочего дня составляет 15 часов. За первые 5 часов, пока он свеж и бодр, Робинзон способен либо поймать 10 рыбок, либо собрать 20 кокосиков. В течение следующих 5 часов, он уже несколько уставший, способен либо поймать 8 рыбок, либо собрать 11 кокосиков. В течение последних 5 часов, он уже совсем уставший, способен либо поймать 4 рыбки, либо собрать 8 кокосиков. Кушает Робинзон 1 раз в день по вечерам после рабочего дня, причем он способен употребить не более 24 единиц собранной продукции, независимо от того рыбки это или орешки. Все продукты, не съеденные в текущий день, портятся.  Известно также, что любимое блюдо – кокофишбургер – требует для своего приготовления кокосики и рыбки в пропорции 2 кокосика на 1 рыбку. И готовит Робинзон только после работы. Сколько кокосиков и рыбок будет добывать Робинзон за день при условии, что один час отдыха он оценивает выше, чем одну рыбку или два кокосика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:</w:t>
      </w:r>
    </w:p>
    <w:p>
      <w:pPr>
        <w:pStyle w:val="TextBody"/>
        <w:rPr>
          <w:sz w:val="22"/>
        </w:rPr>
      </w:pPr>
      <w:r>
        <w:rPr>
          <w:sz w:val="22"/>
        </w:rPr>
        <w:t xml:space="preserve">Так как Робинзон оценивает час отдыха выше, чем 1 рыбку или 2 кокосика, следовательно, он не будет работать последние 5 часов. </w:t>
      </w:r>
    </w:p>
    <w:p>
      <w:pPr>
        <w:pStyle w:val="TextBody"/>
        <w:rPr>
          <w:sz w:val="22"/>
        </w:rPr>
      </w:pPr>
      <w:r>
        <w:rPr>
          <w:sz w:val="22"/>
        </w:rPr>
        <w:t>Поэтому для Робинзона КПВ будет выглядеть следующим образом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49149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0480"/>
                          <a:chOff x="0" y="0"/>
                          <a:chExt cx="4915080" cy="24004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ос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387pt;height:189pt" coordorigin="180,41" coordsize="7740,3780">
                <v:line id="shape_0" from="1081,41" to="1081,3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101" to="6660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01" to="432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661" to="558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2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2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661" to="4320,16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1661" to="4321,3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ос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Учет ограничения на потребление P = 24 – K приводит к графику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37465</wp:posOffset>
                </wp:positionV>
                <wp:extent cx="491680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400480"/>
                          <a:chOff x="0" y="0"/>
                          <a:chExt cx="4916880" cy="2400480"/>
                        </a:xfrm>
                      </wpg:grpSpPr>
                      <wps:wsp>
                        <wps:cNvSpPr/>
                        <wps:spPr>
                          <a:xfrm flipV="1">
                            <a:off x="54864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0240"/>
                            <a:ext cx="36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188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40080"/>
                            <a:ext cx="14630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01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011680"/>
                            <a:ext cx="43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ос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6400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400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40080"/>
                            <a:ext cx="21031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6400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0.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005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011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.95pt;width:387.15pt;height:189pt" coordorigin="171,59" coordsize="7743,3780">
                <v:line id="shape_0" from="1035,59" to="1035,3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,3083" to="6758,3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,347" to="2906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067" to="5210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7;top:32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8;top:3227;width:6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2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9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4;top:329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ос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5,1067" to="2906,10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7,1067" to="2907,3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5,1067" to="4346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7;top:106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0.5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3,1643" to="3483,3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5,1643" to="3482,16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9;top:322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14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Если учитывать то, что Робинзон из продуктов будет готовить свое любимое блюда (К/Р = 2/1, 1Р=0,5К), то оптимальное количество рыбок и кокосиков буде следующим:</w:t>
      </w:r>
    </w:p>
    <w:p>
      <w:pPr>
        <w:pStyle w:val="TextBody"/>
        <w:rPr/>
      </w:pPr>
      <w:r>
        <w:rPr>
          <w:sz w:val="22"/>
        </w:rPr>
        <w:t>2К=24 – К,</w:t>
        <w:tab/>
      </w:r>
      <w:r>
        <w:rPr>
          <w:b/>
          <w:sz w:val="22"/>
        </w:rPr>
        <w:t>К=16,</w:t>
        <w:tab/>
        <w:tab/>
        <w:t>Р=8.</w:t>
      </w:r>
    </w:p>
    <w:p>
      <w:pPr>
        <w:pStyle w:val="Normal"/>
        <w:jc w:val="both"/>
        <w:rPr/>
      </w:pPr>
      <w:r>
        <w:rPr>
          <w:sz w:val="22"/>
        </w:rPr>
        <w:t xml:space="preserve">Ответ: </w:t>
      </w:r>
      <w:r>
        <w:rPr>
          <w:b/>
          <w:sz w:val="22"/>
        </w:rPr>
        <w:t>Робинзон будет добывать 16 и вылавливать 8 рыбок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а 4. (10 балл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альный ВВП 2000 года  равен 4500 млрд. руб. Номинальный ВВП 2000 года составляет 5400 млрд. руб. Дефлятор 2001 года равен 1,5. В начале 2002 года предприниматель, предполагая, что темп инфляции в 2002 году не изменится по сравнению с предыдущим годом, предоставил кредит, надеясь получить реальный доход 6%. Однако полученный доход составил 4%. Определите темп инфляции 2002 год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ефлято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ь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R = 0,3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lang w:val="en-US"/>
        </w:rPr>
        <w:t></w:t>
      </w:r>
      <w:r>
        <w:rPr>
          <w:b/>
          <w:sz w:val="22"/>
        </w:rPr>
        <w:t xml:space="preserve"> </w:t>
      </w:r>
      <w:r>
        <w:rPr>
          <w:b/>
          <w:sz w:val="22"/>
        </w:rPr>
        <w:t>= 27,4% – фактический темп инфля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а 5. (15 балл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продукцию фирмы спрос задается линейной функцией, представленной на графике. Найти эластичность спроса по цене в точке, обозначенной на графике. (Подробно опишите процесс решения.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38100</wp:posOffset>
                </wp:positionV>
                <wp:extent cx="4937760" cy="374904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749040"/>
                          <a:chOff x="0" y="0"/>
                          <a:chExt cx="4937760" cy="3749040"/>
                        </a:xfrm>
                      </wpg:grpSpPr>
                      <wps:wsp>
                        <wps:cNvSpPr/>
                        <wps:spPr>
                          <a:xfrm flipV="1">
                            <a:off x="0" y="18288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0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438912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7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6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198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5653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pt;width:388.8pt;height:295.15pt" coordorigin="459,60" coordsize="7776,5903">
                <v:line id="shape_0" from="459,348" to="459,5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5964" to="7946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1068" to="7370,5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87;top:2220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19;top:150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;top: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15;top:509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7;top:410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:</w: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760720" cy="3749040"/>
                <wp:effectExtent l="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49040"/>
                          <a:chOff x="0" y="0"/>
                          <a:chExt cx="5760720" cy="3749040"/>
                        </a:xfrm>
                      </wpg:grpSpPr>
                      <wps:wsp>
                        <wps:cNvSpPr txBox="1"/>
                        <wps:spPr>
                          <a:xfrm>
                            <a:off x="1320120" y="1103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18288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7490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438912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7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3200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5653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463040"/>
                            <a:ext cx="1097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30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463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61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3152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800">
                                <a:moveTo>
                                  <a:pt x="10800" y="0"/>
                                </a:moveTo>
                                <a:arcTo wR="10800" hR="10800" stAng="-5400000" swAng="4896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800">
                                <a:moveTo>
                                  <a:pt x="10800" y="0"/>
                                </a:moveTo>
                                <a:arcTo wR="10800" hR="10800" stAng="-5400000" swAng="4896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216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 способ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длины соответствующих отрезков можно измерить линейко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 спосо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тангенсы соответствующих углов можно измерить транспортиром или воспользоваться формулами определения тангенсов этих углов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О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/ОА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GC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Ответ: 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53.6pt;height:295.2pt" coordorigin="-180,155" coordsize="9072,5904">
                <v:shape id="shape_0" fillcolor="white" stroked="f" o:allowincell="f" style="position:absolute;left:1899;top:189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8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315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;top:548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14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,443" to="396,6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,6059" to="7883,6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,1163" to="7307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4;top:231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56;top:159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=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519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419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,2459" to="2123,6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4,2459" to="2124,60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,2459" to="2123,24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577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84,10800" path="l0,21600xee" stroked="t" o:allowincell="f" style="position:absolute;left:396;top:1307;width:284;height:2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52;top:189;width:50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 способ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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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F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(длины соответствующих отрезков можно измерить линейкой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 спосо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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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(тангенсы соответствующих углов можно измерить транспортиром или воспользоваться формулами определения тангенсов этих углов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О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/ОА,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GC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C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Ответ: Е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3847465</wp:posOffset>
                </wp:positionV>
                <wp:extent cx="6400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02.9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5860</wp:posOffset>
                </wp:positionH>
                <wp:positionV relativeFrom="paragraph">
                  <wp:posOffset>3847465</wp:posOffset>
                </wp:positionV>
                <wp:extent cx="64008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02.9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847465</wp:posOffset>
                </wp:positionV>
                <wp:extent cx="36576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02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а 6. (10 баллов)</w:t>
      </w:r>
    </w:p>
    <w:p>
      <w:pPr>
        <w:pStyle w:val="TextBody"/>
        <w:rPr>
          <w:sz w:val="22"/>
        </w:rPr>
      </w:pPr>
      <w:r>
        <w:rPr>
          <w:sz w:val="22"/>
        </w:rPr>
        <w:t>За 3 года с 1 января 1991 года по 1 января 1994 года в результате инфляции покупательная способность денег в стране сократилась втрое. За 1994 год уровень цен повысился еще на 20%. Определите среднегодовой темп инфляции за четыре год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: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Покупательную способность денег на 01.01.91 обозначим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</m:den>
        </m:f>
      </m:oMath>
    </w:p>
    <w:p>
      <w:pPr>
        <w:pStyle w:val="Normal"/>
        <w:rPr>
          <w:sz w:val="22"/>
        </w:rPr>
      </w:pPr>
      <w:r>
        <w:rPr>
          <w:color w:val="000000"/>
          <w:sz w:val="22"/>
        </w:rPr>
        <w:t>Покупательную способность денег на 01.01.94 обозначим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sub>
            </m:sSub>
          </m:den>
        </m:f>
      </m:oMath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</m:den>
        </m:f>
      </m:oMath>
      <w:r>
        <w:rPr>
          <w:sz w:val="22"/>
        </w:rPr>
        <w:t xml:space="preserve"> = 3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sub>
            </m:sSub>
          </m:den>
        </m:f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</m:sSub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</m:sSub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бозначим за Х среднегодовой темп инфляции (выраженный в долях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Тогда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rFonts w:eastAsia="Symbol" w:cs="Symbol" w:ascii="Symbol" w:hAnsi="Symbol"/>
          <w:color w:val="000000"/>
          <w:sz w:val="22"/>
        </w:rPr>
        <w:t>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Ответ: 37,7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а 7. (20 баллов)</w:t>
      </w:r>
    </w:p>
    <w:p>
      <w:pPr>
        <w:pStyle w:val="Normal"/>
        <w:jc w:val="both"/>
        <w:rPr/>
      </w:pPr>
      <w:r>
        <w:rPr>
          <w:sz w:val="22"/>
        </w:rPr>
        <w:t>Спрос на продукцию монополистически конкурентной фирмы представлен линейной нисходящей кривой. В точке текущего выпуска (</w:t>
      </w:r>
      <w:r>
        <w:rPr>
          <w:sz w:val="22"/>
          <w:lang w:val="en-US"/>
        </w:rPr>
        <w:t>Q</w:t>
      </w:r>
      <w:r>
        <w:rPr>
          <w:sz w:val="22"/>
        </w:rPr>
        <w:t>=10) эластичность предельной выручки по выпуску составляет (-0,5). Максимальная цена, которую фирма может установить на данном рынке, равна 120. Определите максимальную величину выручки, которую сможет получить монополистический конкурент, реализуя продукцию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36pt,1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479040</wp:posOffset>
                </wp:positionV>
                <wp:extent cx="3314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5.2pt" to="296.95pt,1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</wp:posOffset>
                </wp:positionV>
                <wp:extent cx="1485900" cy="20574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2pt" to="152.95pt,19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</wp:posOffset>
                </wp:positionV>
                <wp:extent cx="2971800" cy="20574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2pt" to="269.95pt,1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5034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4.2pt" to="153pt,1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50340</wp:posOffset>
                </wp:positionV>
                <wp:extent cx="1485900" cy="0"/>
                <wp:effectExtent l="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4.2pt" to="152.95pt,114.2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0744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2pt" to="72pt,1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15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47904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47904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5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247904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3604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593340</wp:posOffset>
                </wp:positionV>
                <wp:extent cx="3429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07440</wp:posOffset>
                </wp:positionV>
                <wp:extent cx="10287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 =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 =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5450</wp:posOffset>
                </wp:positionH>
                <wp:positionV relativeFrom="paragraph">
                  <wp:posOffset>95885</wp:posOffset>
                </wp:positionV>
                <wp:extent cx="462915" cy="3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5">
                              <a:moveTo>
                                <a:pt x="729" y="5"/>
                              </a:moveTo>
                              <a:lnTo>
                                <a:pt x="72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5" path="m729,5l729,5l0,0e" stroked="t" o:allowincell="f" style="position:absolute;margin-left:33.5pt;margin-top:7.55pt;width:36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равнение кривой спроса в аналитическом виде P = a – bQ, откуда сразу можно найти а. Так как максимальная цена – это цена при нулевом значении Q, то a = 120. То есть, P = 120 – bQ, а MR = 120 – 2bQ.</w:t>
      </w:r>
    </w:p>
    <w:p>
      <w:pPr>
        <w:pStyle w:val="Normal"/>
        <w:jc w:val="both"/>
        <w:rPr/>
      </w:pPr>
      <w:r>
        <w:rPr>
          <w:sz w:val="22"/>
        </w:rPr>
        <w:t>По аналогии с формулой эластичности спроса по цене, коэффициент эластичности предельной выручки по выпуску рассчитывается по формуле:</w:t>
      </w:r>
    </w:p>
    <w:p>
      <w:pPr>
        <w:pStyle w:val="Normal"/>
        <w:jc w:val="both"/>
        <w:rPr/>
      </w:pPr>
      <w:r>
        <w:rPr>
          <w:sz w:val="22"/>
        </w:rPr>
        <w:t>Е</w:t>
      </w:r>
      <w:r>
        <w:rPr>
          <w:sz w:val="22"/>
          <w:vertAlign w:val="superscript"/>
          <w:lang w:val="en-US"/>
        </w:rPr>
        <w:t>MR</w:t>
      </w:r>
      <w:r>
        <w:rPr>
          <w:sz w:val="22"/>
          <w:vertAlign w:val="subscript"/>
          <w:lang w:val="en-US"/>
        </w:rPr>
        <w:t>Q</w:t>
      </w:r>
      <w:r>
        <w:rPr>
          <w:sz w:val="22"/>
          <w:lang w:val="en-US"/>
        </w:rPr>
        <w:t xml:space="preserve"> = MR’(Q)*(Q/MR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Откуда, bQ=20. Так как нам дан текущий выпуск Q=10, поэтому b=20/10=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им образом, уравнение кривой спроса имеет вид: P = 120 – 2Q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ксимум выручки достигается при MR=0 (или единичной эластичности спроса). То есть, 120 – 4Q = 0, Q = 30, P=6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ледовательно, </w:t>
      </w:r>
      <w:r>
        <w:rPr>
          <w:b/>
          <w:sz w:val="22"/>
        </w:rPr>
        <w:t>максимальная выручка равна 1800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дача 8. (20 балл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рос на продукцию фирмы задается уравнением: Q = 400-2P. Общие издержки фирмы составляют TC = Q2+65Q+4000. Государство вводит субсидию в 400 рублей за каждые 10 единиц выпуска (т.е. при выпуске 1,2…9 единиц субсидия не выплачивается, при выпуске 10,11…19 она составляет 400 руб. и т.д.). Определить оптимальный объем выпуска фирмы, а также размер получаемой прибыли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еше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точки зрения фирмы такая форма субсидии эквивалентна тому, что график прибыли «нарезается» на участки «длинной» в 10 единиц выпуска и каждый следующий участок поднимается вверх относительно конца предыдущего на 40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роим для наглядности график прибыли до субсидирования:</w:t>
      </w:r>
    </w:p>
    <w:p>
      <w:pPr>
        <w:pStyle w:val="Normal"/>
        <w:jc w:val="both"/>
        <w:rPr/>
      </w:pPr>
      <w:r>
        <w:rPr>
          <w:sz w:val="22"/>
        </w:rPr>
        <w:t>Pr = P*Q – TC</w:t>
        <w:tab/>
        <w:t>Pr = (200-0,5Q)Q – Q2 – 65Q – 4000 = -1,5Q2 + 135Q – 4000</w:t>
      </w:r>
    </w:p>
    <w:p>
      <w:pPr>
        <w:pStyle w:val="Normal"/>
        <w:rPr/>
      </w:pPr>
      <w:r>
        <w:rPr>
          <w:sz w:val="22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77pt" filled="f" o:ole="">
            <v:imagedata r:id="rId3" o:title=""/>
          </v:shape>
          <o:OLEObject Type="Embed" ProgID="Excel.Sheet.12" ShapeID="ole_rId2" DrawAspect="Content" ObjectID="_1286615427" r:id="rId2"/>
        </w:object>
      </w:r>
      <w:r>
        <w:rPr>
          <w:sz w:val="22"/>
        </w:rPr>
        <w:t>Максимум прибыли достигается при Q = 45 (Pr = -962,5). Этот же результат можно получить, решая стандартную задачу максимизации прибыли. Теперь построим график прибыли с учетом субсидии, т.е. прибавляя 400 за каждые 10 единиц производства.</w:t>
      </w:r>
    </w:p>
    <w:p>
      <w:pPr>
        <w:pStyle w:val="Normal"/>
        <w:jc w:val="both"/>
        <w:rPr/>
      </w:pPr>
      <w:r>
        <w:rPr>
          <w:sz w:val="22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10pt" filled="f" o:ole="">
            <v:imagedata r:id="rId5" o:title=""/>
          </v:shape>
          <o:OLEObject Type="Embed" ProgID="Excel.Sheet.12" ShapeID="ole_rId4" DrawAspect="Content" ObjectID="_1693187443" r:id="rId4"/>
        </w:object>
      </w:r>
      <w:r>
        <w:rPr>
          <w:sz w:val="22"/>
        </w:rPr>
        <w:t>Понимание характера поведения приводит к следующему решению: а) найти прибыль при бывшем оптимальном выпуске (Q=45); б) проверять значения прибыли во всех следующих объемах выпуска, кратных 10 (50, 60, 70 и т.д.), до тех пор, пока значение прибыли не начнет уменьшаться.</w:t>
      </w:r>
    </w:p>
    <w:p>
      <w:pPr>
        <w:pStyle w:val="2"/>
        <w:rPr>
          <w:sz w:val="22"/>
        </w:rPr>
      </w:pPr>
      <w:r>
        <w:rPr>
          <w:sz w:val="22"/>
        </w:rPr>
        <w:t>Pr(45) = 637,5</w:t>
        <w:tab/>
        <w:tab/>
        <w:t>Pr(50) = 1000</w:t>
        <w:tab/>
        <w:tab/>
        <w:t>Pr(60) = 1100</w:t>
        <w:tab/>
        <w:tab/>
        <w:t>Pr(70) = 900</w:t>
      </w:r>
    </w:p>
    <w:p>
      <w:pPr>
        <w:pStyle w:val="Normal"/>
        <w:jc w:val="both"/>
        <w:rPr/>
      </w:pPr>
      <w:r>
        <w:rPr>
          <w:b/>
          <w:sz w:val="22"/>
        </w:rPr>
        <w:t xml:space="preserve">Таким образом, оптимальный выпуск будет составлять </w:t>
      </w:r>
      <w:r>
        <w:rPr>
          <w:b/>
          <w:sz w:val="22"/>
          <w:lang w:val="en-US"/>
        </w:rPr>
        <w:t>Q</w:t>
      </w:r>
      <w:r>
        <w:rPr>
          <w:b/>
          <w:sz w:val="22"/>
        </w:rPr>
        <w:t xml:space="preserve"> = 60, а значение уровня прибыли </w:t>
      </w:r>
      <w:r>
        <w:rPr>
          <w:b/>
          <w:sz w:val="22"/>
          <w:lang w:val="en-US"/>
        </w:rPr>
        <w:t>Pr</w:t>
      </w:r>
      <w:r>
        <w:rPr>
          <w:b/>
          <w:sz w:val="22"/>
        </w:rPr>
        <w:t>=1100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дача 9. (15 баллов)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рендная плата за квартиру - 300 долларов в месяц. Банковская ставка процента 10% годовых. Начисление процентов осуществляется только ежегодно. Вам предложили купить квартиру за 20 000 долларов.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) Стоит ли вам соглашаться, если такая сумма в данный момент вам по карману?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б) Выгодна ли такая сделка для Вас, если сейчас вы имеете только 10000 долларов, а недостающую сумму придется взять в кредит по ставке 10% годовых? Причем вы ежегодно платите только процент, а сумму кредита возвращаете в конце срока.</w:t>
      </w:r>
    </w:p>
    <w:p>
      <w:pPr>
        <w:pStyle w:val="TextBody"/>
        <w:rPr>
          <w:sz w:val="22"/>
        </w:rPr>
      </w:pPr>
      <w:r>
        <w:rPr>
          <w:sz w:val="22"/>
        </w:rPr>
        <w:t>в) При какой минимальной сумме, имеющейся в наличии, Вы согласитесь купить квартиру при том же значении ставки процента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ешение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а) Да, безусловно, стоит соглашаться, так как в ином случае придется выплачивать в течении всей жизни (пока снимаете квартиру) сумму 36 000 долларов (300*12/0,1). Соответственно, 36 000 &gt; 20 000. Поэтому выгодно квартиру купить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б, в) Поскольку ставка процента по кредитам равна ставке процента по депозитам, с экономической точки зрения решение вопроса о покупке не изменится, так как рациональный индивид принимает во внимание как явные издержки (связанные с выплатой процентов по кредиту), так и неявные издержки (связанные с недополучением процента по депозиту)</w:t>
      </w:r>
    </w:p>
    <w:p>
      <w:pPr>
        <w:pStyle w:val="TextBody"/>
        <w:rPr/>
      </w:pPr>
      <w:r>
        <w:rPr>
          <w:sz w:val="22"/>
        </w:rPr>
        <w:t xml:space="preserve">Таким образом, </w:t>
      </w:r>
      <w:r>
        <w:rPr>
          <w:b/>
          <w:sz w:val="22"/>
        </w:rPr>
        <w:t>выгодность данной сделки не зависит от размера суммы</w:t>
      </w:r>
      <w:r>
        <w:rPr>
          <w:sz w:val="22"/>
        </w:rPr>
        <w:t>, имеющейся в первоначальный момент времени, и срока погашения кредит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Строго математическое доказательство этого представлено ниже:</w:t>
      </w:r>
    </w:p>
    <w:p>
      <w:pPr>
        <w:pStyle w:val="TextBody"/>
        <w:rPr>
          <w:sz w:val="22"/>
        </w:rPr>
      </w:pPr>
      <w:r>
        <w:rPr>
          <w:sz w:val="22"/>
        </w:rPr>
        <w:t>б) Рассчитаем чистую приведенную стоимость (NPV), учитывая, что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ервоначально мы платим 10 000 долларов (эта сумма у нас есть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Берем кредит в размере 10 000 долларов, но ежегодно отдаем только проценты в размере 1 000 долларов (10% от 10 000 долл.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Ежегодная арендная плата будет составлять 3 600 долларов (12*300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гашение кредита происходит в i-ый год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Далее, путем математических преобразований и вычислений получаем </w:t>
      </w:r>
    </w:p>
    <w:p>
      <w:pPr>
        <w:pStyle w:val="TextBody"/>
        <w:rPr>
          <w:sz w:val="22"/>
        </w:rPr>
      </w:pPr>
      <w:r>
        <w:rPr>
          <w:sz w:val="22"/>
        </w:rPr>
        <w:t>NPV=16 000</w:t>
      </w:r>
    </w:p>
    <w:p>
      <w:pPr>
        <w:pStyle w:val="TextBody"/>
        <w:rPr>
          <w:sz w:val="22"/>
        </w:rPr>
      </w:pPr>
      <w:r>
        <w:rPr>
          <w:sz w:val="22"/>
        </w:rPr>
        <w:t>В данном случае NPV&gt;0, поэтому сделка выгодн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) Рассчитаем чистую приведенную стоимость (NPV), учитывая, что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N – сумма, имеющаяся в наличии в начальный момент времени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Берем кредит в размере (20 000 – N) долларов, но ежегодно отдаем только проценты в размере ((20 000 – N)/10) долларов (10% от суммы кредита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Ежегодная арендная плата будет составлять 3 600 долларов (12*300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гашение кредита происходит в i-ый год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Тогда формула NPV будет рассчитываться следующим образом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4"/>
        </w:rPr>
      </w:pPr>
      <w:r>
        <w:rPr>
          <w:sz w:val="22"/>
        </w:rPr>
        <w:t>Далее, опять же путем математических преобразований и вычислений, получаем NPV = 16 000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0. (30 баллов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аждому рисунку в прямоугольнике сопоставьте одно событие из приведенных ниже (например А – 1, Б – 2, В – 3, Г – 5 ). Дорисуйте отсутствующие графики. Предполагается, что события происходят в рамках модели </w:t>
      </w:r>
      <w:r>
        <w:rPr>
          <w:sz w:val="24"/>
          <w:lang w:val="en-US"/>
        </w:rPr>
        <w:t>AD</w:t>
      </w:r>
      <w:r>
        <w:rPr>
          <w:sz w:val="24"/>
        </w:rPr>
        <w:t>-</w:t>
      </w:r>
      <w:r>
        <w:rPr>
          <w:sz w:val="24"/>
          <w:lang w:val="en-US"/>
        </w:rPr>
        <w:t>AS</w:t>
      </w:r>
      <w:r>
        <w:rPr>
          <w:sz w:val="24"/>
        </w:rPr>
        <w:t>, кривая краткосрочного совокупного предложения имеет положительный наклон. Считать, что в результате каждого события происходит не мгновенное, а постепенное перемещение соответствующей кривой (кривых). Внимание! Рисункам соответствуют только четыре события из сем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105410</wp:posOffset>
                </wp:positionV>
                <wp:extent cx="6857365" cy="5372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372280"/>
                          <a:chOff x="0" y="0"/>
                          <a:chExt cx="6857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3690720" y="4901400"/>
                            <a:ext cx="388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875480"/>
                            <a:ext cx="388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4876200"/>
                            <a:ext cx="358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876200"/>
                            <a:ext cx="358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79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8292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31508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.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0289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7482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932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52540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39459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8906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7231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44366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63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613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9194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707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595160" cy="53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5094000"/>
                            <a:ext cx="270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24100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46392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65840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15379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8292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131508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.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7482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6932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252540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32392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9459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8906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37231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44366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163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613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9194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707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9080"/>
                            <a:ext cx="1595160" cy="53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5094000"/>
                            <a:ext cx="270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224100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46392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465840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55628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012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133344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.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20473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7666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7116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254376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32576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9643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90932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374148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4455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3508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7972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1836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3852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37440"/>
                            <a:ext cx="1595160" cy="53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240" y="5112360"/>
                            <a:ext cx="270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26008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348228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467748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15746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5196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1440" y="135180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.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8280" y="27849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7299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25621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8280" y="39834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9276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376056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2534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1980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600" y="367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95688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55800"/>
                            <a:ext cx="1595160" cy="53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5160" y="5130720"/>
                            <a:ext cx="270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22784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35006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46958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633600"/>
                            <a:ext cx="4006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429840"/>
                            <a:ext cx="2890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1865520"/>
                            <a:ext cx="4287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522080"/>
                            <a:ext cx="307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0600"/>
                            <a:ext cx="3938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520520"/>
                            <a:ext cx="2685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08120"/>
                            <a:ext cx="615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236760"/>
                            <a:ext cx="568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280" y="4347360"/>
                            <a:ext cx="568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3078360"/>
                            <a:ext cx="307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50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4347360"/>
                            <a:ext cx="307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079080"/>
                            <a:ext cx="344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347720"/>
                            <a:ext cx="3726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0200" y="828000"/>
                            <a:ext cx="6998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32640"/>
                            <a:ext cx="652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995120"/>
                            <a:ext cx="783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606960"/>
                            <a:ext cx="0" cy="42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96600"/>
                            <a:ext cx="0" cy="41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080" y="234360"/>
                            <a:ext cx="0" cy="47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722160"/>
                            <a:ext cx="0" cy="41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8.3pt;width:539.95pt;height:423pt" coordorigin="-50,166" coordsize="10799,8460">
                <v:shape id="shape_0" fillcolor="white" stroked="f" o:allowincell="f" style="position:absolute;left:5762;top:7885;width:6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5;top:7844;width:6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7;top:7845;width: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7845;width: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,2588" to="141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4076" to="1888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;top:2237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.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1,3361" to="492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494" to="180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82" to="1927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8;top:4143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80,6380" to="180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68" to="1927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8;top:6029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80,7153" to="531,7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507" to="141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1995" to="188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2;top:166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25;top:1614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1,1280" to="492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50;top:196;width:2511;height:8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78;top:8188;width:4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9;top:3695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54;top:5621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54;top:7502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74,2588" to="2874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4,4076" to="4621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02;top:2237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.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913,4494" to="2913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5982" to="4660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41;top:4143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913,5267" to="3264,5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6380" to="2913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7868" to="4660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41;top:6029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913,7153" to="3264,7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4,507" to="287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4,1995" to="4621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05;top:166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58;top:1614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74,1280" to="322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683;top:196;width:2511;height:8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711;top:8188;width:4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2;top:3695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87;top:5621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87;top:7502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65,2617" to="5665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4105" to="7412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94;top:2266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.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65,3390" to="6016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4523" to="5705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6011" to="7452,6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33;top:4172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705,5296" to="6056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6409" to="5705,7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7897" to="7452,7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33;top:6058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705,7182" to="6056,7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536" to="5665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2024" to="7412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97;top:195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50;top:1644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474;top:225;width:2511;height:8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503;top:8217;width:4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4;top:3725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79;top:5650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79;top:7532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28,2646" to="842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4134" to="10175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56;top:2295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.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67,4552" to="8467,6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6040" to="10214,6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95;top:4201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67,6439" to="8467,7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7926" to="10214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95;top:6088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28,565" to="8428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2053" to="10175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59;top:224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12;top:1673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8237;top:254;width:2511;height:8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265;top:8246;width:4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56;top:3754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41;top:5679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41;top:7561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88,1164" to="1118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843" to="1574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104" to="1148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0,2563" to="1633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7159" to="1151,7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7285" to="1574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1281" to="4175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5263" to="4146,5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7012" to="4146,7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5014" to="6540,5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8,3396" to="7099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7012" to="6511,7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7,5015" to="7069,5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7013" to="7069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1470" to="9524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7,4942" to="9494,5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3308" to="96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122" to="1152,78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8,1263" to="3268,78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6,535" to="6046,79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,1303" to="544,78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События: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остоянии долгосрочного равновесия. В момент </w:t>
      </w:r>
      <w:r>
        <w:rPr>
          <w:sz w:val="24"/>
          <w:lang w:val="en-US"/>
        </w:rPr>
        <w:t>t</w:t>
      </w:r>
      <w:r>
        <w:rPr>
          <w:sz w:val="24"/>
        </w:rPr>
        <w:t xml:space="preserve">о на рынке труда появляется сильный профсоюз. Показать последствия в краткосрочном пери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остоянии долгосрочного равновесия. В момент </w:t>
      </w:r>
      <w:r>
        <w:rPr>
          <w:sz w:val="24"/>
          <w:lang w:val="en-US"/>
        </w:rPr>
        <w:t>t</w:t>
      </w:r>
      <w:r>
        <w:rPr>
          <w:sz w:val="24"/>
        </w:rPr>
        <w:t xml:space="preserve">о повышается обратный обменный курс, в результате чего национальная валюта дешевеет по отношению к иностранным валютам. Государственное вмешательство отсутствует. Показать последствия в краткосрочном пери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остоянии долгосрочного равновесия. В момент </w:t>
      </w:r>
      <w:r>
        <w:rPr>
          <w:sz w:val="24"/>
          <w:lang w:val="en-US"/>
        </w:rPr>
        <w:t>t</w:t>
      </w:r>
      <w:r>
        <w:rPr>
          <w:sz w:val="24"/>
        </w:rPr>
        <w:t xml:space="preserve">о правительство снижает ставку подоходного налога. Через некоторое время, для того, чтобы профинансировать образовавшийся дефицит бюджета, проводится эмиссия. Показать последствия в краткосрочном пери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итуации рецессионного разрыва. Показать процесс перехода к долгосрочному равновесию, начиная с момента </w:t>
      </w:r>
      <w:r>
        <w:rPr>
          <w:sz w:val="24"/>
          <w:lang w:val="en-US"/>
        </w:rPr>
        <w:t>t</w:t>
      </w:r>
      <w:r>
        <w:rPr>
          <w:sz w:val="24"/>
        </w:rPr>
        <w:t>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остоянии долгосрочного равновесия. В момент </w:t>
      </w:r>
      <w:r>
        <w:rPr>
          <w:sz w:val="24"/>
          <w:lang w:val="en-US"/>
        </w:rPr>
        <w:t>t</w:t>
      </w:r>
      <w:r>
        <w:rPr>
          <w:sz w:val="24"/>
        </w:rPr>
        <w:t xml:space="preserve">о происходит резкое повышение тарифов на электроэнергию в сфере производства. Государственное вмешательство отсутствует. Показать последствия в краткосрочном периоде и процесс перехода к новому долгосрочному равновес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итуации инфляционного разрыва. Показать процесс перехода к долгосрочному равновесию, начиная с момента </w:t>
      </w:r>
      <w:r>
        <w:rPr>
          <w:sz w:val="24"/>
          <w:lang w:val="en-US"/>
        </w:rPr>
        <w:t>t</w:t>
      </w:r>
      <w:r>
        <w:rPr>
          <w:sz w:val="24"/>
        </w:rPr>
        <w:t>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ономика первоначально находится в состоянии долгосрочного равновесия. В момент </w:t>
      </w:r>
      <w:r>
        <w:rPr>
          <w:sz w:val="24"/>
          <w:lang w:val="en-US"/>
        </w:rPr>
        <w:t>t</w:t>
      </w:r>
      <w:r>
        <w:rPr>
          <w:sz w:val="24"/>
        </w:rPr>
        <w:t xml:space="preserve">о слухи о грядущем мировом кризисе формируют пессимистичные настроения у инвесторов. Показать последствия в краткосрочном периоде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ы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/>
        <w:t>А – 3,  Б – 7, В – 5, Г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0</wp:posOffset>
                </wp:positionH>
                <wp:positionV relativeFrom="paragraph">
                  <wp:posOffset>69850</wp:posOffset>
                </wp:positionV>
                <wp:extent cx="6857365" cy="5372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372280"/>
                          <a:chOff x="0" y="0"/>
                          <a:chExt cx="6857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5297760" y="4916880"/>
                            <a:ext cx="4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4916880"/>
                            <a:ext cx="4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4827960"/>
                            <a:ext cx="4478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827960"/>
                            <a:ext cx="358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5160" cy="53344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5379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8220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3150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инальн.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20289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7475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9252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25246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ц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32385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9459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89024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372312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работ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44366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63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136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й 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91944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074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595160" cy="53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5093280"/>
                              <a:ext cx="27036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22410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4632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46584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560" y="0"/>
                            <a:ext cx="1595160" cy="53344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5379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8220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3150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инальн.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20289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475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69252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25246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ц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32385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9459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489024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372312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работ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44366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63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136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" y="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й 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720" y="91944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074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595160" cy="53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5093280"/>
                              <a:ext cx="27036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22410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4632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46584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7840" y="18360"/>
                            <a:ext cx="1595160" cy="53344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5379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8220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3150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инальн.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20289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4788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69252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252468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ц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32385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9459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489024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372312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работ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44366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67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136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" y="0"/>
                              <a:ext cx="9043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й В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720" y="91944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074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595160" cy="53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5093280"/>
                              <a:ext cx="27036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22410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4632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4658400"/>
                              <a:ext cx="49392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3440" y="15746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5196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1440" y="135180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.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8280" y="27849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7299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25621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8280" y="39834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9276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920" y="376056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2534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1980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600" y="36720"/>
                            <a:ext cx="9050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95688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55800"/>
                            <a:ext cx="1595160" cy="53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5160" y="5130720"/>
                            <a:ext cx="270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22784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35006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4695840"/>
                            <a:ext cx="4939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633600"/>
                            <a:ext cx="4006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470520"/>
                            <a:ext cx="255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1865520"/>
                            <a:ext cx="4287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522080"/>
                            <a:ext cx="307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3162240"/>
                            <a:ext cx="4006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3050640"/>
                            <a:ext cx="270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0600"/>
                            <a:ext cx="360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61200"/>
                            <a:ext cx="2685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08120"/>
                            <a:ext cx="615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032560"/>
                            <a:ext cx="615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236760"/>
                            <a:ext cx="568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280" y="4347360"/>
                            <a:ext cx="568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726480"/>
                            <a:ext cx="3448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3078360"/>
                            <a:ext cx="307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50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4347360"/>
                            <a:ext cx="307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360" y="791280"/>
                            <a:ext cx="3823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079080"/>
                            <a:ext cx="344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347720"/>
                            <a:ext cx="3726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0200" y="828000"/>
                            <a:ext cx="6998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32640"/>
                            <a:ext cx="652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995120"/>
                            <a:ext cx="783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366440"/>
                            <a:ext cx="6901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38000"/>
                            <a:ext cx="0" cy="41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38000"/>
                            <a:ext cx="0" cy="41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738000"/>
                            <a:ext cx="0" cy="41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5pt;width:539.95pt;height:423pt" coordorigin="-50,110" coordsize="10799,8460">
                <v:shape id="shape_0" fillcolor="white" stroked="f" o:allowincell="f" style="position:absolute;left:8293;top:7853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7853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2;top:7713;width:70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7713;width: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0;top:110;width:2512;height:8401">
                  <v:line id="shape_0" from="140,2532" to="140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,4019" to="1887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70;top:2181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инальн.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140,3305" to="491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437" to="180,5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5925" to="1927,5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9;top:4086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цен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180,5210" to="531,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6324" to="180,7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811" to="1927,7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9;top:5973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работиц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180,7097" to="531,7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,451" to="140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,1939" to="1887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73;top:110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й 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24;top:1558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140,1224" to="491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50;top:140;width:2511;height:8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978;top:8131;width:42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68;top:3639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54;top:5564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54;top:7446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2683;top:110;width:2512;height:8401">
                  <v:line id="shape_0" from="2873,2532" to="2873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019" to="4620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903;top:2181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инальн.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873,3305" to="3224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4437" to="2913,5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5925" to="4660,5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942;top:4086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цен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913,5210" to="3264,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6324" to="2913,7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7811" to="4660,7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942;top:5973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работиц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913,7097" to="3264,7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51" to="2873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1939" to="4620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006;top:110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й 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357;top:1558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873,1224" to="3224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83;top:140;width:2511;height:8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711;top:8131;width:42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01;top:3639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387;top:5564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387;top:7446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5474;top:139;width:2512;height:8401">
                  <v:line id="shape_0" from="5664,2561" to="5664,4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4048" to="7411,4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694;top:2210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инальн.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664,3334" to="601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4466" to="5704,5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5954" to="7451,5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33;top:4115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цен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704,5239" to="6055,5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6353" to="5704,7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7840" to="7451,7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33;top:6002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работиц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704,7126" to="6055,7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480" to="5664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1968" to="741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97;top:139;width:142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й ВВ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148;top:1587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5664,1253" to="6015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474;top:169;width:2511;height:8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02;top:8160;width:42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2;top:3668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178;top:5593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178;top:7475;width:77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line id="shape_0" from="8428,2590" to="8428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4078" to="10175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56;top:2239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.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67,4496" to="8467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5984" to="10214,5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95;top:4145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67,6383" to="8467,7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7870" to="10214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95;top:6032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28,509" to="842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1997" to="10175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59;top:168;width:14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12;top:1617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8237;top:198;width:2511;height:8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265;top:8190;width:4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56;top:3698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41;top:5623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41;top:7505;width:77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ind w:right="-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88,1108" to="1118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851" to="1521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048" to="1148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0,2507" to="1633,3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5090" to="1177,5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,4914" to="1604,5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7103" to="1098,7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7293" to="1522,7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1225" to="4175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3311" to="4189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5207" to="4146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6956" to="4146,7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4,1254" to="6526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4958" to="6540,5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8,3340" to="7099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6956" to="6511,7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3,1356" to="7114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7,4959" to="7069,5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6957" to="7069,7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1414" to="9524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7,4886" to="9494,5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3252" to="9656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6986" to="9553,7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1272" to="535,7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5,1272" to="3215,7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7,1272" to="6037,7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14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5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8:00Z</dcterms:created>
  <dc:creator>Мицкевич Алексей</dc:creator>
  <dc:description/>
  <dc:language>en-US</dc:language>
  <cp:lastModifiedBy>user</cp:lastModifiedBy>
  <cp:lastPrinted>2003-04-11T20:54:00Z</cp:lastPrinted>
  <dcterms:modified xsi:type="dcterms:W3CDTF">2005-10-13T09:08:00Z</dcterms:modified>
  <cp:revision>2</cp:revision>
  <dc:subject/>
  <dc:title>VIII ВСЕРОССИЙСКАЯ ОЛИМПИАДА ШКОЛЬНИКОВ ПО ЭКОНОМИКЕ</dc:title>
</cp:coreProperties>
</file>