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Задания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для регионального этапа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right="-2" w:hanging="0"/>
        <w:jc w:val="center"/>
        <w:rPr>
          <w:bCs/>
          <w:sz w:val="32"/>
          <w:lang w:val="ru-RU"/>
        </w:rPr>
      </w:pPr>
      <w:r>
        <w:rPr>
          <w:bCs/>
          <w:sz w:val="32"/>
        </w:rPr>
        <w:t>XVII</w:t>
      </w:r>
      <w:r>
        <w:rPr>
          <w:bCs/>
          <w:sz w:val="32"/>
          <w:lang w:val="ru-RU"/>
        </w:rPr>
        <w:t xml:space="preserve"> всероссийской олимпиады школьников в 2011/2012 учебном году</w:t>
      </w:r>
    </w:p>
    <w:p>
      <w:pPr>
        <w:pStyle w:val="Normal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 (13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тровах Иль де Бонёр и Иль де Либертэ производят воздушные шарики, количество которых может выражаться только целым числом. Для производства одного воздушного шарика необходимы 2 единицы рабочей силы, 2 единицы латекса и 2 единицы гелия. Запасы имеющихся ресурсов на островах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 де Бонё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 де Либерт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ду островами невозможен обмен рабочей силой – ни один житель этих островов не согласен эмигрировать. Будем называть обмен латексом, гелием и воздушными шариками взаимовыгодным, если в результате обмена обоим островам достанется больше воздушных шариков, чем при отсутствии об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а)  Каково максимальное суммарное производство воздушных шариков на двух островах при отсутствии обмена ресурсами? </w:t>
      </w:r>
    </w:p>
    <w:p>
      <w:pPr>
        <w:pStyle w:val="Normal"/>
        <w:jc w:val="both"/>
        <w:rPr/>
      </w:pPr>
      <w:r>
        <w:rPr/>
        <w:t xml:space="preserve">(б) Возможен ли такой обмен между островами, при котором суммарное производство воздушных шариков на двух островах будет больше 1200 штук? Если да, то приведите пример такого обмена; если нет, то докажите, почему. </w:t>
      </w:r>
    </w:p>
    <w:p>
      <w:pPr>
        <w:pStyle w:val="Normal"/>
        <w:jc w:val="both"/>
        <w:rPr/>
      </w:pPr>
      <w:r>
        <w:rPr/>
        <w:t xml:space="preserve">(в) Предположим, что возможен обмен латексом, гелием и воздушными шариками между островами. Какое количество воздушных шариков может оказаться на острове Иль де Бонёр в результате взаимовыгодного обмена между островами? Укажите все возможные варианты. </w:t>
      </w:r>
    </w:p>
    <w:p>
      <w:pPr>
        <w:pStyle w:val="Normal"/>
        <w:jc w:val="both"/>
        <w:rPr/>
      </w:pPr>
      <w:r>
        <w:rPr/>
        <w:t xml:space="preserve">(г) Предположим, что между островами возможен обмен латексом и гелием, но не возможен обмен воздушными шариками. Какое количество воздушных шариков может оказаться на острове Иль де Бонёр в результате взаимовыгодного обмена? Укажите все возможные вариан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. (13 баллов)</w:t>
      </w:r>
    </w:p>
    <w:p>
      <w:pPr>
        <w:pStyle w:val="Normal"/>
        <w:jc w:val="both"/>
        <w:rPr/>
      </w:pPr>
      <w:r>
        <w:rPr/>
        <w:t>Зайдя на сайт сотового оператора X, Вы обнаружили, что данная компания предлагает клиентам три различных тарифа.  Условия этих тарифов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1806"/>
        <w:gridCol w:w="39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минут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с 1-ой по 100-ую бесплат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 xml:space="preserve"> руб/м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руб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руб/м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</w:t>
            </w:r>
            <w:r>
              <w:rPr>
                <w:lang w:val="en-US"/>
              </w:rPr>
              <w:t>коп</w:t>
            </w:r>
            <w:r>
              <w:rPr/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с 1-ой по 200-ую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а)</w:t>
      </w:r>
      <w:r>
        <w:rPr/>
        <w:t xml:space="preserve"> Допустим, Вы планируете говорить по мобильному телефону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731608530" r:id="rId2"/>
        </w:object>
      </w:r>
      <w:r>
        <w:rPr>
          <w:position w:val="-6"/>
        </w:rPr>
        <w:t xml:space="preserve"> </w:t>
      </w:r>
      <w:r>
        <w:rPr/>
        <w:t xml:space="preserve">минут в месяц.  Вы хотели бы, чтобы Ваши ежемесячные расходы на мобильную связь были минимальны. При каких значениях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019823633" r:id="rId4"/>
        </w:object>
      </w:r>
      <w:r>
        <w:rPr/>
        <w:t xml:space="preserve"> Тариф </w:t>
      </w:r>
      <w:r>
        <w:rPr>
          <w:lang w:val="en-US"/>
        </w:rPr>
        <w:t>II</w:t>
      </w:r>
      <w:r>
        <w:rPr/>
        <w:t xml:space="preserve"> для Вас будет предпочтительне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б)</w:t>
      </w:r>
      <w:r>
        <w:rPr/>
        <w:t xml:space="preserve"> Другой сотовый оператор — оператор </w:t>
      </w:r>
      <w:r>
        <w:rPr>
          <w:lang w:val="en-US"/>
        </w:rPr>
        <w:t>Y</w:t>
      </w:r>
      <w:r>
        <w:rPr/>
        <w:t xml:space="preserve"> — предлагает тариф, в котором цена за минуту равна 1 руб., а абонентская плата равна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566114485" r:id="rId6"/>
        </w:object>
      </w:r>
      <w:r>
        <w:rPr/>
        <w:t xml:space="preserve"> рублей в месяц. Вы не знаете точно, сколько минут вы будете говорить в ближайшем месяце, но уверены, что не меньше 300 минут и не больше 500 минут.  Вы планируете подключиться к оператору Y. В конце месяца Вы будете сожалеть о своем выборе, если Ваши фактические расходы на связь окажутся больше, чем расходы на такое же количество минут при использовании какого-то из тарифов оператора X. При каких значениях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576942980" r:id="rId8"/>
        </w:object>
      </w:r>
      <w:r>
        <w:rPr>
          <w:position w:val="-4"/>
        </w:rPr>
        <w:t xml:space="preserve"> </w:t>
      </w:r>
      <w:r>
        <w:rPr/>
        <w:t>Вы не будете сожалеть о своем выборе, независимо от того, сколько Вы фактически проговор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-6"/>
        </w:rPr>
        <w:t>Задача 3 (8 баллов).</w:t>
      </w:r>
    </w:p>
    <w:p>
      <w:pPr>
        <w:pStyle w:val="Normal"/>
        <w:jc w:val="both"/>
        <w:rPr/>
      </w:pPr>
      <w:r>
        <w:rPr/>
        <w:t xml:space="preserve">Все население города </w:t>
      </w:r>
      <w:r>
        <w:rPr>
          <w:lang w:val="en-US"/>
        </w:rPr>
        <w:t>N</w:t>
      </w:r>
      <w:r>
        <w:rPr/>
        <w:t>-ска составляет 200 тыс. человек. В году 0 выпуск в городе находился на своем потенциальном уровне, равном 1000. В году 1 произошла рецессия, в результате которой без работы осталось 4 тыс. человек. Количество занятых в году 1 составило 91 тыс. человек; в том же году было произведено исследование, которое показало, что уровень естественной безработицы в городе равен 5%.</w:t>
      </w:r>
    </w:p>
    <w:p>
      <w:pPr>
        <w:pStyle w:val="Normal"/>
        <w:jc w:val="both"/>
        <w:rPr/>
      </w:pPr>
      <w:r>
        <w:rPr/>
        <w:t>Каков был фактический объем выпуска в городе в году 1, если коэффициент Оукена равен 2,5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4 (13 балл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екотором рынке есть две группы потребителей, функции спроса которых линейны. Монополист, действующий на данном рынке, заметил, что пока он увеличивает объем продаж с нуля до 10 единиц, его выручка растет. При дальнейшем увеличении объема продаж его выручка падает, пока цена не станет равна 8. Однако если он будет наращивать объем продаж и дальше, то выручка будет расти вновь, пока цена не опустится до 6. После этого порога выручка фирмы снова падает, вплоть до того момента, когда выпуск не сравняется с максимальной величиной рыночного спроса, равной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ите функции спроса обеих групп потреб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. (13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ыболовецкое хозяйство «Без труда…» использует в производстве единственный переменный фактор — труд. Производственная функция фирмы задана уравнением </w:t>
      </w:r>
      <w:r>
        <w:rPr/>
        <w:object w:dxaOrig="9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18.75pt" filled="f" o:ole="">
            <v:imagedata r:id="rId11" o:title=""/>
          </v:shape>
          <o:OLEObject Type="Embed" ProgID="" ShapeID="ole_rId10" DrawAspect="Content" ObjectID="_1866158411" r:id="rId10"/>
        </w:object>
      </w:r>
      <w:r>
        <w:rPr/>
        <w:t xml:space="preserve">, где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311910842" r:id="rId12"/>
        </w:object>
      </w:r>
      <w:r>
        <w:rPr/>
        <w:t xml:space="preserve"> — выпуск фирмы,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430339292" r:id="rId14"/>
        </w:object>
      </w:r>
      <w:r>
        <w:rPr/>
        <w:t>— количество нанятых работников. Фирма является совершенным конкурентом как на рынке продукта, так и рынке труда; цена продукта равна 20 д.е., зарплата же равна 5. д.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240"/>
        <w:jc w:val="both"/>
        <w:rPr/>
      </w:pPr>
      <w:r>
        <w:rPr>
          <w:b/>
        </w:rPr>
        <w:t>(а)</w:t>
      </w:r>
      <w:r>
        <w:rPr/>
        <w:t xml:space="preserve"> Найдите, какой объем труда наймет фирма, каковы будут ее выпуск и прибыль?</w:t>
      </w:r>
    </w:p>
    <w:p>
      <w:pPr>
        <w:pStyle w:val="Normal"/>
        <w:spacing w:before="0" w:after="120"/>
        <w:jc w:val="both"/>
        <w:rPr/>
      </w:pPr>
      <w:r>
        <w:rPr/>
        <w:t>Государство хотело бы с помощью субсидии стимулировать фирму нанимать больше работников. Оно рассматривает два варианта субсидирования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i) Выплачивать фирме 1 д.е.  за каждого нанятого работника;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(ii) Выплачивать фирме </w:t>
      </w:r>
      <w:r>
        <w:rPr>
          <w:i/>
        </w:rPr>
        <w:object w:dxaOrig="18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.25pt" filled="f" o:ole="">
            <v:imagedata r:id="rId17" o:title=""/>
          </v:shape>
          <o:OLEObject Type="Embed" ProgID="" ShapeID="ole_rId16" DrawAspect="Content" ObjectID="_625510610" r:id="rId16"/>
        </w:object>
      </w:r>
      <w:r>
        <w:rPr>
          <w:i/>
        </w:rPr>
        <w:t xml:space="preserve">д.е. за каждую произведенную единицу продукции. </w:t>
      </w:r>
    </w:p>
    <w:p>
      <w:pPr>
        <w:pStyle w:val="Normal"/>
        <w:spacing w:before="0" w:after="120"/>
        <w:jc w:val="both"/>
        <w:rPr/>
      </w:pPr>
      <w:r>
        <w:rPr>
          <w:b/>
        </w:rPr>
        <w:t>(б)</w:t>
      </w:r>
      <w:r>
        <w:rPr/>
        <w:t xml:space="preserve"> Объясните, почему вторая мера также является способом побудить фирму нанимать больше работников;</w:t>
      </w:r>
    </w:p>
    <w:p>
      <w:pPr>
        <w:pStyle w:val="Normal"/>
        <w:spacing w:before="0" w:after="120"/>
        <w:jc w:val="both"/>
        <w:rPr/>
      </w:pPr>
      <w:r>
        <w:rPr>
          <w:b/>
        </w:rPr>
        <w:t>(в)</w:t>
      </w:r>
      <w:r>
        <w:rPr/>
        <w:t xml:space="preserve"> Определите,  каким будет количество работников, нанятых фирмой, если будет реализована мера (i);</w:t>
      </w:r>
    </w:p>
    <w:p>
      <w:pPr>
        <w:pStyle w:val="Normal"/>
        <w:spacing w:before="0" w:after="120"/>
        <w:jc w:val="both"/>
        <w:rPr/>
      </w:pPr>
      <w:r>
        <w:rPr>
          <w:b/>
        </w:rPr>
        <w:t>(г)</w:t>
      </w:r>
      <w:r>
        <w:rPr/>
        <w:t xml:space="preserve"> Определите, какой должна быть ставка </w:t>
      </w:r>
      <w:r>
        <w:rPr/>
        <w:object w:dxaOrig="18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.25pt" filled="f" o:ole="">
            <v:imagedata r:id="rId19" o:title=""/>
          </v:shape>
          <o:OLEObject Type="Embed" ProgID="" ShapeID="ole_rId18" DrawAspect="Content" ObjectID="_2120275171" r:id="rId18"/>
        </w:object>
      </w:r>
      <w:r>
        <w:rPr>
          <w:position w:val="-6"/>
        </w:rPr>
        <w:t xml:space="preserve"> </w:t>
      </w:r>
      <w:r>
        <w:rPr/>
        <w:t xml:space="preserve">в случае введения меры (ii), чтобы оба варианта (i) и (ii) привели к одинаковому увеличению количества работников, нанятых фирмой, по сравнению с пунктом (а). </w:t>
      </w:r>
    </w:p>
    <w:p>
      <w:pPr>
        <w:pStyle w:val="Normal"/>
        <w:spacing w:before="0" w:after="120"/>
        <w:jc w:val="both"/>
        <w:rPr/>
      </w:pPr>
      <w:r>
        <w:rPr>
          <w:b/>
        </w:rPr>
        <w:t>(д)</w:t>
      </w:r>
      <w:r>
        <w:rPr/>
        <w:t xml:space="preserve"> Допустим, ставка </w:t>
      </w:r>
      <w:r>
        <w:rPr/>
        <w:object w:dxaOrig="18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25pt" filled="f" o:ole="">
            <v:imagedata r:id="rId21" o:title=""/>
          </v:shape>
          <o:OLEObject Type="Embed" ProgID="" ShapeID="ole_rId20" DrawAspect="Content" ObjectID="_43227021" r:id="rId20"/>
        </w:object>
      </w:r>
      <w:r>
        <w:rPr/>
        <w:t>соответствует найденной вами в предыдущем пункте, и потому эффект от обеих мер одинаковый. Какая из двух мер потребует от государства меньших расходов на субсидию?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b/>
      <w:sz w:val="24"/>
      <w:lang w:val="en-US" w:bidi="ar-SA"/>
    </w:rPr>
  </w:style>
  <w:style w:type="character" w:styleId="Style13">
    <w:name w:val="Подзаголовок Знак"/>
    <w:qFormat/>
    <w:rPr>
      <w:b/>
      <w:sz w:val="24"/>
      <w:szCs w:val="24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u w:val="single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5:00Z</dcterms:created>
  <dc:creator>A44</dc:creator>
  <dc:description/>
  <cp:keywords/>
  <dc:language>en-US</dc:language>
  <cp:lastModifiedBy>Danil Fedorovykh</cp:lastModifiedBy>
  <cp:lastPrinted>2011-09-19T13:58:00Z</cp:lastPrinted>
  <dcterms:modified xsi:type="dcterms:W3CDTF">2013-02-10T08:36:00Z</dcterms:modified>
  <cp:revision>3</cp:revision>
  <dc:subject/>
  <dc:title>Тест №1 из 5 вопросов типа «Верно/Неверно», в которых необходимо оценить утверждение как верное или невер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