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en-US"/>
        </w:rPr>
        <w:t>VI</w:t>
      </w:r>
      <w:r>
        <w:rPr>
          <w:b/>
          <w:color w:val="000000"/>
          <w:szCs w:val="24"/>
        </w:rPr>
        <w:t xml:space="preserve"> ВСЕРОССИЙСКАЯ  ОЛИМПИАДА ШКОЛЬНИКОВ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О ОСНОВАМ ПРЕДПРИНИМАТЕЛЬСКОЙ ДЕЯТЕЛЬНОСТИ И</w:t>
        <w:br/>
        <w:t xml:space="preserve"> ПОТРЕБИТЕЛЬСКИХ ЗНАНИЙ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right"/>
        <w:rPr/>
      </w:pPr>
      <w:r>
        <w:rPr>
          <w:color w:val="000000"/>
          <w:sz w:val="24"/>
          <w:szCs w:val="24"/>
        </w:rPr>
        <w:t>23-25 апреля 2007 год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Раздел </w:t>
      </w:r>
      <w:r>
        <w:rPr>
          <w:b/>
          <w:color w:val="000000"/>
          <w:sz w:val="24"/>
          <w:szCs w:val="24"/>
          <w:u w:val="single"/>
          <w:lang w:val="en-US"/>
        </w:rPr>
        <w:t>I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</w:rPr>
        <w:t xml:space="preserve"> Тест 1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ключает 10 вопросов типа «Да/Нет». Они представляют собой высказывание, которое участник олимпиады должен оценить: верно – «Да», неверно – «Нет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«Цена» каждого вопроса – </w:t>
      </w:r>
      <w:r>
        <w:rPr>
          <w:b/>
          <w:color w:val="000000"/>
          <w:sz w:val="24"/>
          <w:szCs w:val="24"/>
        </w:rPr>
        <w:t>1 балл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сего 10 баллов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Раздел </w:t>
      </w:r>
      <w:r>
        <w:rPr>
          <w:b/>
          <w:color w:val="000000"/>
          <w:sz w:val="24"/>
          <w:szCs w:val="24"/>
          <w:u w:val="single"/>
          <w:lang w:val="en-US"/>
        </w:rPr>
        <w:t>II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</w:rPr>
        <w:t xml:space="preserve"> Тест 2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Этот раздел содержит 15 вопросов, каждый из которых содержит несколько вариантов ответов. Нужно выбрать единственный верный ответ. Каждый ответ оценивается в  </w:t>
      </w:r>
      <w:r>
        <w:rPr>
          <w:b/>
          <w:color w:val="000000"/>
          <w:sz w:val="24"/>
          <w:szCs w:val="24"/>
        </w:rPr>
        <w:t>2 балл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сего по разделу - </w:t>
      </w:r>
      <w:r>
        <w:rPr>
          <w:b/>
          <w:color w:val="000000"/>
          <w:sz w:val="24"/>
          <w:szCs w:val="24"/>
        </w:rPr>
        <w:t>30 балл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Раздел </w:t>
      </w:r>
      <w:r>
        <w:rPr>
          <w:b/>
          <w:color w:val="000000"/>
          <w:sz w:val="24"/>
          <w:szCs w:val="24"/>
          <w:u w:val="single"/>
          <w:lang w:val="en-US"/>
        </w:rPr>
        <w:t>III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</w:rPr>
        <w:t xml:space="preserve"> Тест 3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Этот раздел содержит 11 вопросов, каждый из которых содержит несколько вариантов ответов. Нужно выбрать все верные ответы. Каждый ответ оценивается в  </w:t>
      </w:r>
      <w:r>
        <w:rPr>
          <w:b/>
          <w:color w:val="000000"/>
          <w:sz w:val="24"/>
          <w:szCs w:val="24"/>
        </w:rPr>
        <w:t>4 балл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сего по разделу - </w:t>
      </w:r>
      <w:r>
        <w:rPr>
          <w:b/>
          <w:color w:val="000000"/>
          <w:sz w:val="24"/>
          <w:szCs w:val="24"/>
        </w:rPr>
        <w:t>44 балл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0" w:hanging="0"/>
        <w:rPr/>
      </w:pPr>
      <w:r>
        <w:rPr>
          <w:color w:val="000000"/>
          <w:szCs w:val="24"/>
        </w:rPr>
        <w:t>Итого по тестам можно набрать 84 баллов</w:t>
      </w:r>
    </w:p>
    <w:p>
      <w:pPr>
        <w:pStyle w:val="2"/>
        <w:tabs>
          <w:tab w:val="clear" w:pos="720"/>
          <w:tab w:val="left" w:pos="9356" w:leader="none"/>
        </w:tabs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На тесты отводится 40 минут. </w:t>
      </w:r>
    </w:p>
    <w:p>
      <w:pPr>
        <w:pStyle w:val="2"/>
        <w:tabs>
          <w:tab w:val="clear" w:pos="720"/>
          <w:tab w:val="left" w:pos="935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=========  Тест. Раздел I ========== (10 вопросов, 10 баллов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В Российской Федерации отчетный год компании совпадает с календарным год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) верно                                                                          2) не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учение компанией наличных денег оформляется платежным поручение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1) верно                                                                          2) невер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мпания рассчитывает налог на прибыль только по итогам отчетного год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1) верно                                                                          2) невер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Упрощенную систему налогообложения могут применять только индивидуальные предпринимател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1) верно                                                                          2) неверно </w:t>
      </w:r>
    </w:p>
    <w:p>
      <w:pPr>
        <w:pStyle w:val="Normal"/>
        <w:spacing w:lineRule="auto" w:line="36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есовершеннолетний, достигший шестнадцати лет, может работать по трудовому договору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) верно                                                                          2) неверно</w:t>
      </w:r>
    </w:p>
    <w:p>
      <w:pPr>
        <w:pStyle w:val="Normal"/>
        <w:spacing w:lineRule="auto" w:line="36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Полное товарищество является некоммерческой организацие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) верно                                                                          2) не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Государственная регистрация юридического лица осуществляется в заявительном порядк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) верно                                                                          2) неверно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8. Акционерное общество обязано выплачивать по итогам отчетного года дивиденды по обыкновенным акция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) верно                                                                          2) не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Уставный капитал закрытого акционерного общества не может быть меньше 100 минимальных размеров оплаты труд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) верно                                                                          2) не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Обыкновенные акции могут быть только именным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) верно                                                                          2) не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35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=========  Тест. Раздел II ==========(15 вопросов, 30 баллов)</w:t>
      </w:r>
    </w:p>
    <w:p>
      <w:pPr>
        <w:pStyle w:val="2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ыберите единственный правильный ответ:</w:t>
      </w:r>
    </w:p>
    <w:p>
      <w:pPr>
        <w:pStyle w:val="2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Метод  двойной  записи в бухгалтерском учете означа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отражение хозяйственных операций по дебету одного счета и кредиту другого сч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отражение хозяйственных операций по дебету двух сче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отражение хозяйственных операций по кредиту двух сче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отражение хозяйственных операций по синтетическому счету и аналитическому сче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отражение хозяйственных операций в двух финансовых документах.</w:t>
      </w:r>
    </w:p>
    <w:p>
      <w:pPr>
        <w:pStyle w:val="Otve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Стоимость основных средств отражается в бухгалтерском баланс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ервоначальной стоим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змере начисленной амортиз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ыночной стоим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статочной стоим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ценочной сто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Согласно российским Положениям по бухгалтерскому учету стоимость ценных бумаг, приобретенных компанией, учитывается  на ее счетах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номинальной стоим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ыночной стоим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ценочной стоимости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фактической стоимости приобрете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исконтированной сто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Размер уставного капитала акционерного общества рассчитывается исходя из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инальной стоимости всех размещенных акций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ночной стоимости всех размещенных акций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очной стоимости всех размещенных акций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инальной стоимости всех размещенных акций и номинальной стоимости объявленных акций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ночной стоимости всех размещенных акций и оценочной стоимости объявленных 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Государственная регистрация некоммерческих организаций осуществляется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регистрационной службой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ями ЗАГС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финансов РФ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ой РФ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16. Учредителями хозяйственного общества могут быть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олько юридические лица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олько физические лица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 юридические лица, и физические лица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олько индивидуальные предприниматели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 юридические лица, и индивидуальные предприним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Решение о выплате дивидендов принимается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енеральным директором акционерного общества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енеральным директором и правлением  акционерного общества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ветом директоров акционерного общества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бщим собранием акционерного общества в размере, рекомендованном  представителями акционеров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общим собранием акционеров в размере, рекомендованном советом директ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 Депозитарная деятельность на рынке ценных бумаг – это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еятельность по определению взаимных обязательств и их зачету по поставкам ценных бумаг и расчетам по ним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казание услуг по хранению сертификатов ценных бумаг и/или учету и переходу прав на ценные бумаги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бор, фиксация, обработка, хранение и предоставление данных, составляющих систему ведения реестра владельцев ценных бумаг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едоставление услуг, непосредственно способствующих заключению гражданско-правовых сделок с ценными бумагами между участниками рынка ценных бумаг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ерного ответ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К эмиссионным ценным бумагам относится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вексель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инвестиционный пай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опцион эмитент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депозитный сертификат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верного ответ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20. </w:t>
      </w:r>
      <w:r>
        <w:rPr>
          <w:sz w:val="24"/>
          <w:szCs w:val="24"/>
        </w:rPr>
        <w:t>Более рискованной ценной бумагой является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облигация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муниципальная облигация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корпоративная облигация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быкновенная акция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ивилегированная а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21. Что из перечисленного верно для цены ГКО на вторичном рынке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на всегда выше, чем на первичном рынке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на может изменяться под влиянием изменений ставки процент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привязана к ставке рефинансирования и изменяется в соответствии с изменениями этой ставк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устанавливается государственными органам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 вер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Опцион, который может быть исполнен только в установленный срок, называе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мериканск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вропейск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ксированны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ированны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очны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Какое утверждение </w:t>
      </w:r>
      <w:r>
        <w:rPr>
          <w:sz w:val="24"/>
          <w:szCs w:val="24"/>
          <w:u w:val="single"/>
        </w:rPr>
        <w:t>неверно</w:t>
      </w:r>
      <w:r>
        <w:rPr>
          <w:sz w:val="24"/>
          <w:szCs w:val="24"/>
        </w:rPr>
        <w:t xml:space="preserve"> в ситуации, когда реальные доходы растут с темпом 4% в год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Если инфляция составляет 5%, то номинальные доходы растут  с темпом  9% в год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Если инфляция составляет 25%, то номинальные  доходы растут  с темпом 30% в год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Если инфляция составляет 30%, то номинальные  доходы растут  с темпом 34% в год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Если инфляция составляет 0%, то получаемые людьми доходы растут с темпом 4% в год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Нет верного ответа.</w:t>
      </w:r>
    </w:p>
    <w:p>
      <w:pPr>
        <w:pStyle w:val="2"/>
        <w:tabs>
          <w:tab w:val="clear" w:pos="720"/>
          <w:tab w:val="left" w:pos="93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 Премия по опциону - это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Сумма, выплачиваемая покупателем опциона при его покупке</w:t>
        <w:br/>
        <w:t>2) Выигрыш, получаемый покупателем опциона в случае его исполнения</w:t>
        <w:br/>
        <w:t>3) Выигрыш, получаемый покупателем опциона в случае его неисполнения</w:t>
        <w:br/>
        <w:t>4) Разность между текущей ценой базисного актива и ценой заключенного контракт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5) Сумма, выплачиваемая покупателем опциона при его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Документ, выпускаемый эмитентом и удостоверяющий совокупность прав на указанное в нем количество ценных бумаг, являетс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Сертификатом ценной бумаги</w:t>
        <w:br/>
        <w:t>2) Выпиской из реестра владельцев ценных бумаг</w:t>
        <w:br/>
        <w:t>3) Выпиской со счета депо</w:t>
        <w:br/>
        <w:t>4) Решением о выпуске ценных бумаг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5) Проспектом ценных бумаг</w:t>
      </w:r>
    </w:p>
    <w:p>
      <w:pPr>
        <w:pStyle w:val="2"/>
        <w:tabs>
          <w:tab w:val="clear" w:pos="720"/>
          <w:tab w:val="left" w:pos="93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20"/>
          <w:tab w:val="left" w:pos="9356" w:leader="none"/>
        </w:tabs>
        <w:jc w:val="both"/>
        <w:rPr/>
      </w:pPr>
      <w:r>
        <w:rPr>
          <w:b w:val="false"/>
          <w:szCs w:val="24"/>
          <w:lang w:val="ru-RU"/>
        </w:rPr>
        <w:t>====  Тест. Раздел I</w:t>
      </w:r>
      <w:r>
        <w:rPr>
          <w:b w:val="false"/>
          <w:szCs w:val="24"/>
        </w:rPr>
        <w:t>I</w:t>
      </w:r>
      <w:r>
        <w:rPr>
          <w:b w:val="false"/>
          <w:szCs w:val="24"/>
          <w:lang w:val="ru-RU"/>
        </w:rPr>
        <w:t>I ==========(10 вопросов, 4 балла)    Выберите все правильные ответы: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 К дебиторской задолженности компании относятся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долженность акционеров по оплате уставного капитала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долженность компании перед акционерами по выплате дивидендов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долженность компании по оплате продукции, полученной от поставщиков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купателей перед компанией по оплате приобретенной продукци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вансы, полученные от покупате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27. </w:t>
      </w:r>
      <w:r>
        <w:rPr>
          <w:sz w:val="24"/>
          <w:szCs w:val="24"/>
        </w:rPr>
        <w:t>К заемным средствам компании относятс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редства, полученные по банковскому кредиту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редства, полученные в порядке целевого финансирова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редства, полученные от размещения облигац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оимость имущества, полученного по договору финансового лизинг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вансы, полученные от покупателе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 Укажите </w:t>
      </w:r>
      <w:r>
        <w:rPr>
          <w:i/>
          <w:sz w:val="24"/>
          <w:szCs w:val="24"/>
          <w:u w:val="single"/>
        </w:rPr>
        <w:t>неверные</w:t>
      </w:r>
      <w:r>
        <w:rPr>
          <w:sz w:val="24"/>
          <w:szCs w:val="24"/>
        </w:rPr>
        <w:t xml:space="preserve"> утверждени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миссионный доход включается в размер уставного капитала компан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миссионный доход включается в размер собственного капитала компан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миссионный доход признается доходом для включения в налоговую базу по налогу на прибыль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миссионный доход признается объектом налогообложения по налогу на добавленную стоимость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миссионный доход включается в размер резервного капитала компани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588"/>
      <w:bookmarkStart w:id="1" w:name="p9588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29. К органам управления юридического лица относятся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евизионная комиссия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бщее собрание акционеров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генеральный директор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блюдательный сов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 В Российской Федерации правом на выпуск облигаций обладают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акционерные обществ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ые акционерные обществ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исполнительной власт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Банк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31. </w:t>
      </w:r>
      <w:r>
        <w:rPr>
          <w:sz w:val="24"/>
          <w:szCs w:val="24"/>
        </w:rPr>
        <w:t>Фондовая биржа может быть учреждена в форме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ого акционерного общества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номной некоммерческой организации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. Основными характеристиками расчетного фьючерсного контракта (фьючерса) являютс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осуществить поставку базисного акти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выплатить разницу между зафиксированной в фьючерсе ценой и рыночной ценой базового акти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ная  дата исполнения фьючер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отказаться от исполнения фьючер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исполнить обязательство по фьючерсу в любой день до наступления определенной даты, предусмотренной фьючерсом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. В Российской Федерации обеспечением по облигациям может быть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любые основные средств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ценные бумаг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поручительство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гаран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. Что из ниже перечисленного является аббревиатурой крупнейших российских фондовых рынк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РТ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МГТ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МТ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РАО-ЕЭ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ММВБ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5. Какие из перечисленных ниже форм реорганизации предусматривают создание новых юридических лиц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Cлияние</w:t>
        <w:br/>
        <w:t>2) Присоединение</w:t>
        <w:br/>
        <w:t>3) Разделение</w:t>
        <w:br/>
        <w:t>4) Выделени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5) Преобразование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 В соответствии с российскими Положениями по бухгалтерскому учету к нематериальным активам компании относятс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рменное наименование компани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аво компании на товарный знак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обретенная деловая репутац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писки клиентов компании при наличии юридических гарантий сохранения клиентов и доли рынк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выки, способности, знания, деловые качества сотрудников  компа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‹атинский">
    <w:charset w:val="cc"/>
    <w:family w:val="auto"/>
    <w:pitch w:val="default"/>
  </w:font>
  <w:font w:name="TimesET"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8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Правильный ответ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92C9"/>
      <w:u w:val="non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14">
    <w:name w:val="Цитата"/>
    <w:basedOn w:val="Normal"/>
    <w:qFormat/>
    <w:pPr>
      <w:ind w:left="284" w:right="-1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right="-241" w:hanging="0"/>
      <w:jc w:val="center"/>
    </w:pPr>
    <w:rPr>
      <w:b/>
      <w:sz w:val="24"/>
    </w:rPr>
  </w:style>
  <w:style w:type="paragraph" w:styleId="Otvet">
    <w:name w:val="otvet"/>
    <w:basedOn w:val="Normal"/>
    <w:qFormat/>
    <w:pPr/>
    <w:rPr>
      <w:rFonts w:ascii="TimesET" w:hAnsi="TimesET" w:cs="TimesET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a_Timer;Times New Roman" w:hAnsi="a_Timer;Times New Roman" w:cs="a_Timer;Times New Roman"/>
    </w:rPr>
  </w:style>
  <w:style w:type="paragraph" w:styleId="Style15">
    <w:name w:val="Текст вопроса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ind w:left="0" w:hanging="0"/>
      <w:jc w:val="both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50:00Z</dcterms:created>
  <dc:creator>Акимов Дмитрий Викторович</dc:creator>
  <dc:description/>
  <cp:keywords/>
  <dc:language>en-US</dc:language>
  <cp:lastModifiedBy>Danil Fedorovykh</cp:lastModifiedBy>
  <cp:lastPrinted>2008-01-20T13:49:00Z</cp:lastPrinted>
  <dcterms:modified xsi:type="dcterms:W3CDTF">2008-01-20T10:50:00Z</dcterms:modified>
  <cp:revision>2</cp:revision>
  <dc:subject/>
  <dc:title>О Т В Е Т Н И К </dc:title>
</cp:coreProperties>
</file>