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АНСПОРТНЫЙ ПАРАДОКС: В ПОИСКАХ СПРАВЕДЛИВОЙ ЦЕНЫ ЗА БИЛЕТ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В последнее время в России начинает активно набирать обороты бурное обсуждение проблемы тарифообразования цен на билеты отечественных авиационных компаний. Основной лейтмотив подобных обсуждений ясен – ежегодный рост цен на билеты практически для всех категорий пассажиров. Ни для кого не секрет, что основными затратами для всех пассажирских авиационных компаний мира (и России в том числе) являются издержки на закупку авиационного топлива, которые составляют 40-50% совокупных издержек авиакомпаний. Казалось бы, налицо прямая зависимость между ценами на авиационный керосин и другие углеводороды и ценами на билеты, которые формируются в первую очередь исходя из уровня совокупных издержек компаний. </w:t>
      </w:r>
    </w:p>
    <w:p>
      <w:pPr>
        <w:pStyle w:val="TextBody"/>
        <w:ind w:firstLine="708"/>
        <w:rPr/>
      </w:pPr>
      <w:r>
        <w:rPr/>
        <w:t>После резкого снижения стоимости нефти в 2007-2008 гг. с $147 до $32 за баррель и относительной стабилизации в диапазоне $70-80 за баррель текущий уровень цен почти в два раза ниже докризисного, соответственно, и затраты авиакомпаний должны были снизиться на 30-40% по итогам 2008-го года, однако этого не произошло, а цены на билеты только продолжили свой рост. Попробуем разобраться в причинах такого «парадокса».</w:t>
      </w:r>
    </w:p>
    <w:p>
      <w:pPr>
        <w:pStyle w:val="TextBody"/>
        <w:ind w:firstLine="708"/>
        <w:rPr/>
      </w:pPr>
      <w:r>
        <w:rPr>
          <w:rStyle w:val="Applestylespan"/>
          <w:color w:val="000000"/>
          <w:szCs w:val="20"/>
        </w:rPr>
        <w:t>Напомним, что у авиакомпаний затраты на топливо составляют 40-50% от всех расходов, поэтому традиционно рост цен на авиационный керосин компенсируется увеличением цен на билеты. По мнению представителей некоторых компаний</w:t>
      </w:r>
      <w:r>
        <w:rPr>
          <w:rStyle w:val="FootnoteCharacters"/>
          <w:rStyle w:val="FootnoteAnchor"/>
          <w:color w:val="000000"/>
          <w:szCs w:val="20"/>
        </w:rPr>
        <w:footnoteReference w:id="2"/>
      </w:r>
      <w:r>
        <w:rPr>
          <w:rStyle w:val="Applestylespan"/>
          <w:color w:val="000000"/>
          <w:szCs w:val="20"/>
        </w:rPr>
        <w:t>, в ближайшее время стоимость топливного сбора, который сейчас составляет от $10 до $30 в стоимости билета в зависимости от направления и дальности перевозки, может повыситься. Многие туристические операторы, которые приобретают билеты на чартерные рейсы, уже столкнулись с подорожанием авиабилетов в среднем на 10% процентов</w:t>
      </w:r>
      <w:r>
        <w:rPr>
          <w:rStyle w:val="FootnoteCharacters"/>
          <w:rStyle w:val="FootnoteAnchor"/>
          <w:color w:val="000000"/>
          <w:szCs w:val="20"/>
        </w:rPr>
        <w:footnoteReference w:id="3"/>
      </w:r>
      <w:r>
        <w:rPr>
          <w:rStyle w:val="Applestylespan"/>
          <w:color w:val="000000"/>
          <w:szCs w:val="20"/>
        </w:rPr>
        <w:t xml:space="preserve"> на начало 2010-го года. По данным Министерства Транспорта России, в России ежегодно услугами авиакомпаний пользуются около 35 миллионов человек. </w:t>
      </w:r>
    </w:p>
    <w:p>
      <w:pPr>
        <w:pStyle w:val="TextBody"/>
        <w:ind w:firstLine="708"/>
        <w:rPr/>
      </w:pPr>
      <w:r>
        <w:rPr>
          <w:rStyle w:val="Applestylespan"/>
          <w:color w:val="000000"/>
          <w:szCs w:val="20"/>
        </w:rPr>
        <w:t>Логично, что от роста цен на билеты страдает как пассажирооборот практически всех авиакомпаний, так и все участники рынка, которые в различной степени зависимости связаны с данным фактором – туристические операторы, которые теряют часть выручки из-за снижения пассажиропотока, сами авиакомпании, которые рискуют проиграть конкурентам в борьбе за пассажиров, потенциальные работодатели, готовые предложить рабочие места в пунктах назанчения, авиационный парк компаний, требующий постоянной модернизации и т.д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Cs w:val="20"/>
        </w:rPr>
        <w:tab/>
      </w:r>
      <w:r>
        <w:rPr>
          <w:rStyle w:val="Applestylespan"/>
          <w:rFonts w:cs="Times New Roman" w:ascii="Times New Roman" w:hAnsi="Times New Roman"/>
          <w:color w:val="000000"/>
          <w:szCs w:val="20"/>
          <w:u w:val="single"/>
        </w:rPr>
        <w:t>В качестве одного из варианта решения проблемы основной российский авиаперевозчик Аэрофлот предложил следующие мер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0"/>
        </w:rPr>
        <w:footnoteReference w:id="4"/>
      </w:r>
      <w:r>
        <w:rPr>
          <w:rStyle w:val="Applestylespan"/>
          <w:rFonts w:cs="Times New Roman" w:ascii="Times New Roman" w:hAnsi="Times New Roman"/>
          <w:color w:val="000000"/>
          <w:szCs w:val="20"/>
        </w:rPr>
        <w:t>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Cs w:val="20"/>
        </w:rPr>
        <w:t xml:space="preserve">а) </w:t>
      </w:r>
      <w:r>
        <w:rPr>
          <w:rStyle w:val="Applestylespan"/>
          <w:rFonts w:cs="Times New Roman" w:ascii="Times New Roman" w:hAnsi="Times New Roman"/>
          <w:color w:val="000000"/>
          <w:szCs w:val="18"/>
        </w:rPr>
        <w:t>ввод экспортной пошлину на авиационный керосин в целях стабилизации цен на авиатопливо</w:t>
      </w:r>
      <w:r>
        <w:rPr>
          <w:rStyle w:val="Appleconvertedspace"/>
          <w:rFonts w:cs="Times New Roman" w:ascii="Times New Roman" w:hAnsi="Times New Roman"/>
          <w:color w:val="000000"/>
          <w:szCs w:val="18"/>
        </w:rPr>
        <w:t> и  </w:t>
      </w:r>
      <w:r>
        <w:rPr>
          <w:rFonts w:cs="Times New Roman" w:ascii="Times New Roman" w:hAnsi="Times New Roman"/>
          <w:color w:val="000000"/>
          <w:szCs w:val="18"/>
        </w:rPr>
        <w:t>выделение его в отдельную категорию товарной номенклатуры;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б) расширение перечня участников торгов нефтепродуктами на товрано-сырьевых биржах, что существенно расширит количество продавцов нефтепродуктов, усилит конкуренцию и снизит долю компаний с большим участием государства на рынке;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в) увеличение производства авиационного керосина благодаря строительству новых нефтеперерабатывающих мощностей;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г) модернизация уже существующих мощностей в целях достижения глубокой переработки нефтепродуктов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Отметим, что сейчас российские нефтеперерабатывающие заводы имеют мощности для производства около 17 млн. т. авиационного керосина ежегодно, а реальный уровень производства составляет около 9,5 млн. т., из которых около 2,5 млн. т. направляется на экспор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18"/>
        </w:rPr>
        <w:footnoteReference w:id="5"/>
      </w:r>
      <w:r>
        <w:rPr>
          <w:rFonts w:cs="Times New Roman" w:ascii="Times New Roman" w:hAnsi="Times New Roman"/>
          <w:color w:val="000000"/>
          <w:szCs w:val="18"/>
        </w:rPr>
        <w:t xml:space="preserve">, что не дает возможность увеличить выпуск, нарастить предложение авиационного керосина на рынке и, таким образом, снизить затраты авиакомпаний на билеты и, соответственно, цены на билеты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Cs w:val="18"/>
          <w:u w:val="single"/>
        </w:rPr>
        <w:t>Вопросы: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 Каковы отрицательные последствия повышения цен на авиаперевозки на макро- и микроуровне?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. По вашему мнению, снизятся ли цены на билеты в случае запуска товарно-сырьевых бирж? Объясните ваш выбор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. Чем объясняется отсутствие прямой зависимости в России между ценами на топливо и ценами на билеты?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4. Каковы могли бы быть меры государственного вмешательства в сложившуюся ситуацию?</w:t>
      </w:r>
    </w:p>
    <w:sectPr>
      <w:footnotePr>
        <w:numFmt w:val="decimal"/>
      </w:footnote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агентства </w:t>
      </w:r>
      <w:r>
        <w:rPr>
          <w:lang w:val="en-US"/>
        </w:rPr>
        <w:t>Neftegaz</w:t>
      </w:r>
      <w:r>
        <w:rPr/>
        <w:t>.</w:t>
      </w:r>
      <w:r>
        <w:rPr>
          <w:lang w:val="en-US"/>
        </w:rPr>
        <w:t>RU</w:t>
      </w:r>
      <w:r>
        <w:rPr/>
        <w:t>, декабрь 2009-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Росавиации и информационного агентства Вести.</w:t>
      </w:r>
      <w:r>
        <w:rPr>
          <w:lang w:val="en-US"/>
        </w:rPr>
        <w:t>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Министерства Энергетики и Промышленной политики РФ, декабрь 2009., С.14-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5:00Z</dcterms:created>
  <dc:creator>User</dc:creator>
  <dc:description/>
  <cp:keywords/>
  <dc:language>en-US</dc:language>
  <cp:lastModifiedBy>User</cp:lastModifiedBy>
  <dcterms:modified xsi:type="dcterms:W3CDTF">2010-03-25T05:08:00Z</dcterms:modified>
  <cp:revision>8</cp:revision>
  <dc:subject/>
  <dc:title>ТРАНСПОРТНЫЙ ПАРАДОКС: В ПОИСКАХ СПРАВЕДЛИВОЙ ЦЕНЫ ЗА БИЛЕТ</dc:title>
</cp:coreProperties>
</file>