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ОСКОВСКАЯ ГОРОДСКАЯ ОЛИМПИАД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ПО ЭКОНОМИКЕ ДЛЯ УЧАЩИХСЯ 10 - 11-Х КЛАССОВ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firstLine="720"/>
        <w:jc w:val="right"/>
        <w:rPr>
          <w:b/>
          <w:b/>
          <w:sz w:val="24"/>
        </w:rPr>
      </w:pPr>
      <w:r>
        <w:rPr>
          <w:b/>
          <w:sz w:val="24"/>
        </w:rPr>
        <w:t>Окружной тур</w:t>
        <w:tab/>
        <w:tab/>
        <w:tab/>
        <w:tab/>
        <w:t>3 марта 2007 г.</w:t>
      </w:r>
    </w:p>
    <w:p>
      <w:pPr>
        <w:pStyle w:val="Normal"/>
        <w:ind w:right="4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ст 1. </w:t>
      </w:r>
    </w:p>
    <w:p>
      <w:pPr>
        <w:pStyle w:val="Normal"/>
        <w:ind w:right="44" w:hanging="0"/>
        <w:jc w:val="both"/>
        <w:rPr/>
      </w:pPr>
      <w:r>
        <w:rPr/>
        <w:t xml:space="preserve">Тест включает 10 вопросов типа «Верно/Неверно». </w:t>
      </w:r>
      <w:r>
        <w:rPr>
          <w:b/>
        </w:rPr>
        <w:t>Вопросы с 1 по 10</w:t>
      </w:r>
      <w:r>
        <w:rPr/>
        <w:t xml:space="preserve"> включительно оцениваются в </w:t>
      </w:r>
      <w:r>
        <w:rPr>
          <w:b/>
        </w:rPr>
        <w:t>1 балл</w:t>
      </w:r>
      <w:r>
        <w:rPr/>
        <w:t>.</w:t>
      </w:r>
    </w:p>
    <w:p>
      <w:pPr>
        <w:pStyle w:val="Normal"/>
        <w:ind w:right="44" w:hanging="0"/>
        <w:jc w:val="both"/>
        <w:rPr/>
      </w:pPr>
      <w:r>
        <w:rPr/>
        <w:t xml:space="preserve"> </w:t>
      </w:r>
      <w:r>
        <w:rPr>
          <w:b/>
          <w:bCs/>
        </w:rPr>
        <w:t>Итого по  тесту 1 -</w:t>
      </w:r>
      <w:r>
        <w:rPr>
          <w:b/>
        </w:rPr>
        <w:t xml:space="preserve"> 10 баллов</w:t>
      </w:r>
      <w:r>
        <w:rPr/>
        <w:t>.</w:t>
      </w:r>
    </w:p>
    <w:p>
      <w:pPr>
        <w:pStyle w:val="Normal"/>
        <w:ind w:right="44" w:hanging="0"/>
        <w:jc w:val="both"/>
        <w:rPr/>
      </w:pPr>
      <w:r>
        <w:rPr/>
        <w:t xml:space="preserve">  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  <w:u w:val="single"/>
        </w:rPr>
        <w:t>Тест 2.</w:t>
      </w:r>
    </w:p>
    <w:p>
      <w:pPr>
        <w:pStyle w:val="Normal"/>
        <w:ind w:right="44" w:hanging="0"/>
        <w:jc w:val="both"/>
        <w:rPr/>
      </w:pPr>
      <w:r>
        <w:rPr/>
        <w:t xml:space="preserve">Тест включает 15 вопросов типа «5:1». Из нескольких вариантов ответов нужно выбрать наиболее верный ответ. </w:t>
      </w:r>
      <w:r>
        <w:rPr>
          <w:b/>
        </w:rPr>
        <w:t>Вопросы с 11 по 25</w:t>
      </w:r>
      <w:r>
        <w:rPr/>
        <w:t xml:space="preserve"> включительно оцениваются в </w:t>
      </w:r>
      <w:r>
        <w:rPr>
          <w:b/>
        </w:rPr>
        <w:t xml:space="preserve">2 балла. </w:t>
      </w:r>
    </w:p>
    <w:p>
      <w:pPr>
        <w:pStyle w:val="Heading4"/>
        <w:ind w:left="0" w:right="44" w:hanging="0"/>
        <w:jc w:val="both"/>
        <w:rPr/>
      </w:pPr>
      <w:r>
        <w:rPr>
          <w:b/>
          <w:bCs/>
          <w:szCs w:val="24"/>
        </w:rPr>
        <w:t>Итого по тесту 2  -</w:t>
      </w:r>
      <w:r>
        <w:rPr>
          <w:szCs w:val="24"/>
        </w:rPr>
        <w:t xml:space="preserve"> </w:t>
      </w:r>
      <w:r>
        <w:rPr>
          <w:b/>
          <w:szCs w:val="24"/>
        </w:rPr>
        <w:t>30 баллов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  <w:u w:val="single"/>
        </w:rPr>
        <w:t>Тест 3.</w:t>
      </w:r>
    </w:p>
    <w:p>
      <w:pPr>
        <w:pStyle w:val="Normal"/>
        <w:ind w:right="44" w:hanging="0"/>
        <w:jc w:val="both"/>
        <w:rPr/>
      </w:pPr>
      <w:r>
        <w:rPr/>
        <w:t>Тест включает 10 вопросов типа «5:</w:t>
      </w:r>
      <w:r>
        <w:rPr>
          <w:lang w:val="en-US"/>
        </w:rPr>
        <w:t>N</w:t>
      </w:r>
      <w:r>
        <w:rPr/>
        <w:t xml:space="preserve">». Из нескольких вариантов ответов нужно выбрать все верные ответы. </w:t>
      </w:r>
      <w:r>
        <w:rPr>
          <w:b/>
        </w:rPr>
        <w:t>Вопросы с 26 по 35</w:t>
      </w:r>
      <w:r>
        <w:rPr/>
        <w:t xml:space="preserve"> включительно оцениваются в </w:t>
      </w:r>
      <w:r>
        <w:rPr>
          <w:b/>
        </w:rPr>
        <w:t xml:space="preserve">3 балла. </w:t>
      </w:r>
    </w:p>
    <w:p>
      <w:pPr>
        <w:pStyle w:val="Heading4"/>
        <w:ind w:left="0" w:right="44" w:hanging="0"/>
        <w:jc w:val="both"/>
        <w:rPr/>
      </w:pPr>
      <w:r>
        <w:rPr>
          <w:b/>
          <w:bCs/>
          <w:szCs w:val="24"/>
        </w:rPr>
        <w:t>Итого по тесту 3  -</w:t>
      </w:r>
      <w:r>
        <w:rPr>
          <w:szCs w:val="24"/>
        </w:rPr>
        <w:t xml:space="preserve"> </w:t>
      </w:r>
      <w:r>
        <w:rPr>
          <w:b/>
          <w:szCs w:val="24"/>
        </w:rPr>
        <w:t>30 баллов</w:t>
      </w:r>
      <w:r>
        <w:rPr>
          <w:szCs w:val="24"/>
        </w:rPr>
        <w:t>.</w:t>
      </w:r>
    </w:p>
    <w:p>
      <w:pPr>
        <w:pStyle w:val="Normal"/>
        <w:ind w:right="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Итого по тестам можно набрать 70 баллов</w:t>
        <w:tab/>
        <w:tab/>
        <w:tab/>
        <w:tab/>
        <w:t>Время – 45 минут.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Cs/>
          <w:lang w:val="ru-RU"/>
        </w:rPr>
        <w:t>================ ТЕСТ 1. =============</w:t>
      </w:r>
      <w:r>
        <w:rPr>
          <w:b w:val="false"/>
          <w:lang w:val="ru-RU"/>
        </w:rPr>
        <w:t xml:space="preserve">===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1. </w:t>
      </w:r>
      <w:r>
        <w:rPr>
          <w:b/>
          <w:szCs w:val="20"/>
        </w:rPr>
        <w:t>Общая выручка, которая соответствует каждой точке кривой спроса, заданной уравнением Q=</w:t>
      </w:r>
      <w:r>
        <w:rPr>
          <w:b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Cs w:val="20"/>
        </w:rPr>
        <w:t xml:space="preserve"> не меняется при движении вдоль кривой спроса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2. </w:t>
      </w:r>
      <w:r>
        <w:rPr>
          <w:b/>
          <w:szCs w:val="20"/>
        </w:rPr>
        <w:t>Предложение, которое описывается функцией Q=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Cs w:val="20"/>
        </w:rPr>
        <w:t>, имеет единичную ценовую эластичность в любой точке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</w:t>
      </w:r>
      <w:r>
        <w:rPr>
          <w:b/>
          <w:szCs w:val="20"/>
        </w:rPr>
        <w:t>Монополия обязательно  получает  в долгосрочном периоде положительную экономическую прибыль, так как, являясь единственным производителем, она может устанавливать сколь угодно высокую цену на свою продукцию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4. </w:t>
      </w:r>
      <w:r>
        <w:rPr>
          <w:b/>
          <w:szCs w:val="20"/>
        </w:rPr>
        <w:t>Чистый доход иностранных факторов может быть отрицательной величиной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5. </w:t>
      </w:r>
      <w:r>
        <w:rPr>
          <w:b/>
          <w:szCs w:val="20"/>
        </w:rPr>
        <w:t>Эффект богатства - неценовой фактор, определяющий изменения совокупного спроса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6. </w:t>
      </w:r>
      <w:r>
        <w:rPr>
          <w:b/>
          <w:szCs w:val="20"/>
        </w:rPr>
        <w:t>Уровень безработицы рассчитывается как процентное отношение количества безработных к общей численности трудоспособного населения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7. </w:t>
      </w:r>
      <w:r>
        <w:rPr>
          <w:b/>
          <w:szCs w:val="20"/>
        </w:rPr>
        <w:t>Снижение государственных закупок сокращает как совокупный спрос, так и совокупное предложение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8. </w:t>
      </w:r>
      <w:r>
        <w:rPr>
          <w:b/>
          <w:szCs w:val="20"/>
        </w:rPr>
        <w:t>Предельная склонность к сбережению показывает долю располагаемого дохода, которую домохозяйства направляют на сбережение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9. </w:t>
      </w:r>
      <w:r>
        <w:rPr>
          <w:b/>
          <w:szCs w:val="20"/>
        </w:rPr>
        <w:t>Цена предложения - это максимальная цена, по которой производители готовы продать единицу товара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10. </w:t>
      </w:r>
      <w:r>
        <w:rPr>
          <w:b/>
          <w:szCs w:val="20"/>
        </w:rPr>
        <w:t>Примером проявления закона убывающей предельной производительности может служить снижение предельного продукта капитала при фиксированном уровне используемого труда</w:t>
      </w:r>
      <w:r>
        <w:rPr>
          <w:b/>
          <w:bCs/>
          <w:szCs w:val="20"/>
        </w:rPr>
        <w:t>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1) верно</w:t>
        <w:tab/>
        <w:tab/>
        <w:tab/>
        <w:tab/>
        <w:tab/>
        <w:t>2) неверно</w:t>
      </w:r>
    </w:p>
    <w:p>
      <w:pPr>
        <w:pStyle w:val="2"/>
        <w:ind w:right="-1" w:hanging="0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2"/>
        <w:ind w:right="-1" w:hanging="0"/>
        <w:jc w:val="center"/>
        <w:rPr/>
      </w:pPr>
      <w:r>
        <w:rPr>
          <w:bCs/>
          <w:lang w:val="ru-RU"/>
        </w:rPr>
        <w:t>================ ТЕСТ 2 =============</w:t>
      </w:r>
      <w:r>
        <w:rPr>
          <w:b w:val="false"/>
          <w:lang w:val="ru-RU"/>
        </w:rPr>
        <w:t>=</w:t>
      </w:r>
    </w:p>
    <w:p>
      <w:pPr>
        <w:pStyle w:val="2"/>
        <w:ind w:right="-1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Ценовая эластичность спроса на товар Х равна -0,5, а эластичность спроса на этот же товар  по доходу равна -1,5. Если доходы покупателей вырастут на 2%, а цена упадет на 4%, то мы можем ожидать, что величина спроса на товар Х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возрастет на 5%;</w:t>
        <w:tab/>
        <w:t>2) возрастет на 3%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снизится на 1%;</w:t>
        <w:tab/>
        <w:t>4) снизится на 2%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снизится на 5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Период времени, в течение которого все факторы производства фирмы являются переменными, называетс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мгновенным;</w:t>
        <w:tab/>
        <w:tab/>
        <w:t>2) предельны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текущим;</w:t>
        <w:tab/>
        <w:tab/>
        <w:t>4) краткосрочны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долгосрочны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Фирма, работающая в условиях совершенной конкуренции, прекращает производство в краткосрочном периоде, есл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бухгалтерская прибыль отрицательн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общая выручка меньше общих издержек производств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бухгалтерская прибыль меньше неявных издержек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предельные издержки выше средних переменных издержек при любом объеме выпуск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правильного ответа не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Что характерно для монополии, но не характерно для монополистической  конкуренции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кривая спроса на продукцию фирмы имеет отрицательный наклон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цена продукции выше, чем в условиях совершенной конкуренци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выпуск в отрасли ниже, чем в условиях совершенной конкуренци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отсутствие кривой предлож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фирма производит продукт, не имеющий близких замените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Если дефлятор ВВП вырос по сравнению с предыдущим годом, то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номинальный ВВП должен вырасти сильнее, чем дефлятор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номинальный ВВП должен вырасти, но не сильнее, чем дефлятор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номинальный ВВП не может изменитьс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номинальный ВВП может как вырасти, так и упасть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номинальный ВВП должен упас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6. В начальный момент выпуск в экономике был  равен потенциальному и равнялся 1000, совокупный спрос был задан функцией Y=3000-2P, где Y- выпуск, а P-уровень цен. Рост  государственных расходов привел к изменению совокупного спроса, функция совокупного стала иметь  вид Y=3500-2P. В результате повышения государственных расходов уровень ВВП в долгосрочном периоде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вырос на 5%;</w:t>
        <w:tab/>
        <w:tab/>
        <w:t>2) вырос на 15%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упал на 10%;</w:t>
        <w:tab/>
        <w:tab/>
        <w:t>4) упал на 20%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не изменилс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7. Человек, который болен гриппом и временно не работает, относится к категор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фрикционных безработных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структурных безработных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циклических безработных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не включаемых в рабочую сил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заняты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8. Норма избыточных резервов устанавливаетс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центральным банком для коммерческих банков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отдельным коммерческим банком для своих отделений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отдельным коммерческим банком для других коммерческих банков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в результате переговоров между отдельными коммерческими банкам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нет верного отве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9.  Какое из приведенных ниже утверждений является верным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предельные издержки производства общественных благ постоянн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частные  фирмы  слабо  заинтересованы в производстве общественных благ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кривая спроса на общественные блага абсолютно неэластичн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общественные блага производятся только государ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верно все вышеперечисленно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. Какое из следующих утверждений является правильным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бухгалтерские издержки + экономические издержки = нормальная прибыль;</w:t>
      </w:r>
    </w:p>
    <w:p>
      <w:pPr>
        <w:pStyle w:val="Normal"/>
        <w:ind w:left="360" w:hanging="0"/>
        <w:rPr/>
      </w:pPr>
      <w:r>
        <w:rPr>
          <w:szCs w:val="20"/>
        </w:rPr>
        <w:t xml:space="preserve">2) экономическая прибыль - бухгалтерская прибыль = </w:t>
      </w:r>
      <w:r>
        <w:rPr/>
        <w:t>-</w:t>
      </w:r>
      <w:r>
        <w:rPr>
          <w:szCs w:val="20"/>
        </w:rPr>
        <w:t xml:space="preserve"> неявные издерж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бухгалтерская прибыль + неявные издержки = экономическая прибыль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экономическая прибыль - неявные издержки = нормальная прибыль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нет верного отве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21. Функция спроса на продукцию монополиста имеет вид  P = 20 - 2Q. Предельные затраты равны средним и равны 4.  Цена, которую установит монополист на свою продукцию, и  ценовая эластичность спроса при этом уровне цены равны, соответственно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4 и -1,5;</w:t>
        <w:tab/>
        <w:t>2) 12 и -6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4 и -6;</w:t>
        <w:tab/>
        <w:tab/>
        <w:t>4) 12 и -1,5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недостаточно информации для отве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2. У монополиста, получающего  максимально возможную прибыль, предельные издержки обычно меньше цены, потому что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цена меньше предельной выруч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цена больше предельной выруч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цена равна предельной выручке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предельные издержки больше средних издержек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предельные издержки меньше средних издерже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3. В системе национальных счетов к инвестиционным расходам относятс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расходы фирмы  на приобретение земельного участка для строительства нового завод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расходы частных лиц на покупку  облигаций фирм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увеличение фирмой запасов непроданной продукци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 расходы частных лиц на покупку новых  компьютеров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все ответы верн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4. Совокупный спрос увеличивается, а совокупное предложение падает, если увеличивается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уровень цен;</w:t>
        <w:tab/>
        <w:tab/>
        <w:tab/>
        <w:tab/>
        <w:t>2) ставка подоходного налог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уровень заработной платы;</w:t>
        <w:tab/>
        <w:tab/>
        <w:t>4) размеры  пенсий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денежная масс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5. Фактический уровень ВВП окажется ниже потенциального в одном из перечисленных ниже случаев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уровень безработицы равен нулю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уровень инфляции равен нулю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темп экономического роста равен нулю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уровень циклической безработицы равен естественному уровню безработиц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нет верного ответа.</w:t>
      </w:r>
    </w:p>
    <w:p>
      <w:pPr>
        <w:pStyle w:val="2"/>
        <w:ind w:right="-1" w:firstLine="1080"/>
        <w:jc w:val="center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2"/>
        <w:ind w:right="-1" w:hanging="0"/>
        <w:jc w:val="center"/>
        <w:rPr/>
      </w:pPr>
      <w:r>
        <w:rPr>
          <w:bCs/>
          <w:szCs w:val="24"/>
          <w:lang w:val="ru-RU"/>
        </w:rPr>
        <w:t>================ ТЕСТ 3 =============</w:t>
      </w:r>
      <w:r>
        <w:rPr>
          <w:b w:val="false"/>
          <w:szCs w:val="24"/>
          <w:lang w:val="ru-RU"/>
        </w:rPr>
        <w:t>=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6. В модели совокупного спроса- совокупного предложения экономический подъем может быть представлен как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сдвиг влево-вверх краткосрочной кривой совокупного предлож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сдвиг влево-вниз кривой совокупного спрос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сдвиг вправо-вверх кривой совокупного спрос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сдвиг вправо-вниз кривой совокупного предлож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одновременный сдвиг краткосрочной кривой совокупного предложения вправо-вниз и кривой совокупного спроса вправо-ввер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7. Выберите все верные высказывани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облигации промышленных компаний являются в ряде случаев фактором производства;</w:t>
      </w:r>
    </w:p>
    <w:p>
      <w:pPr>
        <w:pStyle w:val="Normal"/>
        <w:ind w:left="708" w:hanging="348"/>
        <w:rPr>
          <w:szCs w:val="20"/>
        </w:rPr>
      </w:pPr>
      <w:r>
        <w:rPr>
          <w:szCs w:val="20"/>
        </w:rPr>
        <w:t>2) земля как фактор производства обозначает совокупность природных ресурсов,   необходимых для производства благ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неквалифицированные рабочие не относятся к экономическим ресурса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процент на капитал - это доход собственника фактора производств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деньги не являются фактором производ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8. Сдвиг кривой предложения шоколада вправо-вниз может быть вызван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повышением доходов насел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неурожай какао-бобов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снижением дотаций производителям шоколад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введением налоговых льгот для производителей шоколад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снижением цен на консерванты и искусственные ароматизаторы, которые  используются при изготовлении шокола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9. Что из перечисленного ниже верно для любого объема выпуска продукции фирмы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средние издержки не меньше, чем средние переменные издерж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производная средних постоянных издержек по выпуску отрицательн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если функция общих издержек имеет вид TC(Q)=aQ, то предельные издержки равны средним издержка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средние издержки больше предельных издержек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средние постоянные издержки меньше, чем средние переменные издержк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0. Какие из перечисленных ниже процессов происходят на фазе экономического подъема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рост частных инвестиций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сокращение объема продаж товаров длительного использо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увеличение фактического ВВП и приближение его к потенциальному выпуск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увеличение сбережений насел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рост уровня естественной безработицы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1. В странах с двухуровневой банковской системой коммерческие банки не имеют права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брать кредиты у Центрального Банк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кредитовать население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выпускать собственные денежные зна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нарушать требования Центрального Банка по норме обязательного резервиро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выпускать собственные облиг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2. Если Центральный банк продает государственные ценные бумаги на открытом рынке, то в результате этой политики в краткосрочном периоде будет наблюдатьс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сокращение предложения денег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сокращение объема выпуска продукци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рост уровня цен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рост инвестиций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рост безработиц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3.  В каких из перечисленных ниже случаях деньги выполняют функцию средства сохранения ценности?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Вы обмениваете рубли на доллар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домохозяйство ежемесячно откладывает 1000 рублей для покупки яхт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Вы покупаете золото, чтобы уберечь свои деньги от обесцени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) у вас в кошельке находится сумма в 2000 рублей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чтобы уберечь свои деньги от обесценивания, Вы покупаете акции автомобильной компан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4. Какие ситуации можно рассматривать как примеры проявления  структурной безработицы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) сторож зоопарка уволился в расчете найти работу с меньшим количеством ночных дежурств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) трубочист потерял работу из-за перехода от печного отопления к газовом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кассир был уволен в связи с установкой  банкомат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4) введение на общественном транспорте системы компостирования билетов сопровождалось  массовым сокращением кондукторов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) многие финские корабелы остались без работы из-за снижения спроса на корабли  финского производства со стороны Росс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szCs w:val="20"/>
        </w:rPr>
        <w:t xml:space="preserve">35. Кривые средних и предельных издержек совершенно конкурентной фирмы имеют </w:t>
      </w:r>
      <w:r>
        <w:rPr>
          <w:b/>
          <w:szCs w:val="20"/>
          <w:lang w:val="en-US"/>
        </w:rPr>
        <w:t>U</w:t>
      </w:r>
      <w:r>
        <w:rPr>
          <w:b/>
          <w:szCs w:val="20"/>
        </w:rPr>
        <w:t>-образный вид. В краткосрочном периоде фирма получает  максимально возможную прибыль, производя такой объем выпуска продукции, при котором средние издержки равны предельной выручке.  В этом случае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1) экономическая прибыль фирмы равна нул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2) средние издержки минимальны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3) предельные издержки равны средним издержк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4) средние переменные издержки минимальны; </w:t>
      </w:r>
    </w:p>
    <w:p>
      <w:pPr>
        <w:pStyle w:val="Normal"/>
        <w:ind w:left="360" w:hanging="0"/>
        <w:rPr/>
      </w:pPr>
      <w:r>
        <w:rPr>
          <w:iCs/>
          <w:szCs w:val="20"/>
        </w:rPr>
        <w:t xml:space="preserve">5) </w:t>
      </w:r>
      <w:r>
        <w:rPr>
          <w:szCs w:val="20"/>
        </w:rPr>
        <w:t>предельные издержки равны средним переменным издержкам.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10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b/>
    </w:rPr>
  </w:style>
  <w:style w:type="paragraph" w:styleId="Style11">
    <w:name w:val="Цитата"/>
    <w:basedOn w:val="Normal"/>
    <w:qFormat/>
    <w:pPr>
      <w:ind w:left="360" w:right="-1" w:hanging="36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right="-1050" w:firstLine="567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right="-1" w:firstLine="108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05:00Z</dcterms:created>
  <dc:creator>User</dc:creator>
  <dc:description/>
  <cp:keywords/>
  <dc:language>en-US</dc:language>
  <cp:lastModifiedBy>Danil Fedorovykh</cp:lastModifiedBy>
  <cp:lastPrinted>2007-02-28T20:27:00Z</cp:lastPrinted>
  <dcterms:modified xsi:type="dcterms:W3CDTF">2007-12-07T23:05:00Z</dcterms:modified>
  <cp:revision>2</cp:revision>
  <dc:subject/>
  <dc:title>1</dc:title>
</cp:coreProperties>
</file>