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ЛИМПИАДА ШКОЛЬНИКОВ ПО ЭКОНОМИКЕ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- 8 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 марта 2014 г.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БНИ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ТЕ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6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Факторами производства являются труд, </w:t>
      </w:r>
      <w:r>
        <w:rPr>
          <w:rFonts w:cs="Times New Roman" w:ascii="Times New Roman" w:hAnsi="Times New Roman"/>
          <w:b/>
          <w:sz w:val="18"/>
          <w:szCs w:val="18"/>
        </w:rPr>
        <w:t>капитал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, </w:t>
      </w:r>
      <w:r>
        <w:rPr>
          <w:rFonts w:cs="Times New Roman" w:ascii="Times New Roman" w:hAnsi="Times New Roman"/>
          <w:b/>
          <w:sz w:val="18"/>
          <w:szCs w:val="18"/>
        </w:rPr>
        <w:t>земля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 и предпринимательские способности. В каком из ответов доходы собственников ресурсов перечислены в соответствующем предыдущему предложению порядке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>заработная плат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рента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прибыль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>процент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заработная плата, процент, рента, прибы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заработная плата, процент, прибыль, рен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заработная плата, прибыль, процент, р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К правам собственности относятся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de-DE"/>
        </w:rPr>
        <w:t>имение, дарение, владение;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 xml:space="preserve">2. </w:t>
      </w:r>
      <w:r>
        <w:rPr>
          <w:rFonts w:cs="Times New Roman" w:ascii="Times New Roman" w:hAnsi="Times New Roman"/>
          <w:sz w:val="18"/>
          <w:szCs w:val="18"/>
          <w:lang w:val="de-DE"/>
        </w:rPr>
        <w:t>владение, дарение, пользование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val="de-DE"/>
        </w:rPr>
        <w:t>владение, распоряжение, наследование;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 xml:space="preserve">4.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владение, распоряжение, поль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На предприятии работали 400 человек, которые производили 6 тысяч единиц продукции в месяц. Новое оборудование позволило сократить на 25% число работников, сохранив объем выпуска. Как изменилась производительность труд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выросла на 1/3;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  <w:tab/>
        <w:tab/>
        <w:tab/>
        <w:tab/>
        <w:tab/>
        <w:t>2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de-DE"/>
        </w:rPr>
        <w:t>сократилась на 1/3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val="de-DE"/>
        </w:rPr>
        <w:t>выросла на ¼;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 xml:space="preserve">4. </w:t>
      </w:r>
      <w:r>
        <w:rPr>
          <w:rFonts w:cs="Times New Roman" w:ascii="Times New Roman" w:hAnsi="Times New Roman"/>
          <w:sz w:val="18"/>
          <w:szCs w:val="18"/>
          <w:lang w:val="de-DE"/>
        </w:rPr>
        <w:t>сократилась на 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В страну приехало много иммигрантов-строителей. В результате на рынках товаров повседневного спроса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вырос спрос и выросли цены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2. </w:t>
      </w:r>
      <w:r>
        <w:rPr>
          <w:rFonts w:cs="Times New Roman" w:ascii="Times New Roman" w:hAnsi="Times New Roman"/>
          <w:sz w:val="18"/>
          <w:szCs w:val="18"/>
          <w:lang w:val="de-DE"/>
        </w:rPr>
        <w:t>вырос спрос и сократились цены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val="de-DE"/>
        </w:rPr>
        <w:t>выросло предложение и сократились цены;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4. </w:t>
      </w:r>
      <w:r>
        <w:rPr>
          <w:rFonts w:cs="Times New Roman" w:ascii="Times New Roman" w:hAnsi="Times New Roman"/>
          <w:sz w:val="18"/>
          <w:szCs w:val="18"/>
          <w:lang w:val="de-DE"/>
        </w:rPr>
        <w:t>выросло предложение и выросли ц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5.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Если затраты на производство 1000 единиц продукции составляют 5 миллионов рублей, а прибыль от продажи 1,5 миллиона, то цена продукции равна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de-DE"/>
        </w:rPr>
        <w:t>1 500 рублей;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ab/>
        <w:t xml:space="preserve">2. </w:t>
      </w:r>
      <w:r>
        <w:rPr>
          <w:rFonts w:cs="Times New Roman" w:ascii="Times New Roman" w:hAnsi="Times New Roman"/>
          <w:sz w:val="18"/>
          <w:szCs w:val="18"/>
          <w:lang w:val="de-DE"/>
        </w:rPr>
        <w:t>3 500 рублей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sz w:val="18"/>
          <w:szCs w:val="18"/>
          <w:lang w:val="de-DE"/>
        </w:rPr>
        <w:t>5 500 рублей;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6 5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Если курс национальной валюты понизится, то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импортные товары станут дешевле, а отечественные дорож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импотрные товары станут дороже, а отечественные дешев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импортные и отечественные товары станут дорож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импортные и отечественные товары станут дешев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7.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Чтобы сократилось число безработных, следуе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увеличить пособия по безработиц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сократить рабочий ден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увеличить число курсов переподготов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дождаться спада в эконом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 xml:space="preserve"> 31 декабря 2000 года в банк „Гамма“ положили 50 тысяч рублей под 10% годовых, а в банк „Дельта“ положили 40 тысяч рублей под 15% годовых. В обоих случаях проценты начисляются на сумму первоначального вклада (схема простых процентов). В каком году вклады сравняются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sz w:val="18"/>
          <w:szCs w:val="18"/>
          <w:lang w:val="de-DE"/>
        </w:rPr>
        <w:t>в 2009;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  <w:lang w:val="de-DE"/>
        </w:rPr>
        <w:t>в 2010;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 xml:space="preserve">3. </w:t>
      </w:r>
      <w:r>
        <w:rPr>
          <w:rFonts w:cs="Times New Roman" w:ascii="Times New Roman" w:hAnsi="Times New Roman"/>
          <w:sz w:val="18"/>
          <w:szCs w:val="18"/>
          <w:lang w:val="de-DE"/>
        </w:rPr>
        <w:t>в 2011;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 xml:space="preserve">4. </w:t>
      </w:r>
      <w:r>
        <w:rPr>
          <w:rFonts w:cs="Times New Roman" w:ascii="Times New Roman" w:hAnsi="Times New Roman"/>
          <w:sz w:val="18"/>
          <w:szCs w:val="18"/>
          <w:lang w:val="de-DE"/>
        </w:rPr>
        <w:t>в 2012.</w:t>
      </w:r>
    </w:p>
    <w:p>
      <w:pPr>
        <w:pStyle w:val="Normal"/>
        <w:spacing w:lineRule="auto" w:line="240" w:before="0" w:after="0"/>
        <w:ind w:left="720" w:firstLine="426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9. Если государство ввело акцизный налог равный 12% от цены, сколько мы заплатим,  купив 5 единиц товара, цена которого составляет 500 рублей?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 3200 рублей; </w:t>
        <w:tab/>
        <w:tab/>
        <w:t xml:space="preserve">2. 3000 рублей; </w:t>
        <w:tab/>
        <w:tab/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>2800 рублей;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>4. 240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10. План доходов и расходов государства называет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ми финанс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сударственным бюдж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ым займ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й казной.</w:t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ЛИМПИАДА ШКОЛЬНИКОВ ПО ЭКОНОМИКЕ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- 8 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 мар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аксимальное количество баллов- 2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1. (4 балл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Годовая ставка по кредиту в банке «Бета» равна 20%. В банке «Сигма» ставка ниже – 16%, но за обслуживание берётся фиксированная сумма – 5 тысяч рублей. Определите сумму  кредита, при которой безразлично в какой банк обратиться. В каком случае выгоднее обратиться в банк «Бета», а в каком в банк «Сигма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– сумма кредита, тогда плата за кредит в банке «Бета» 0,2 Х, а в банке «Сигма» 0,16Х+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Х = 0,16Х + 5 =&gt; Х=125 тысяч рублей</w:t>
        <w:tab/>
        <w:tab/>
        <w:tab/>
        <w:tab/>
        <w:tab/>
        <w:tab/>
        <w:t>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: при кредите в 125 тысяч безразлично, при сумме кредита менее 125 тысяч выгоднее обратиться в банк «Бета», при сумме более 125 тысяч – в банк «Сиг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2 балла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 (8 балл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Функции спроса и предложения линейны. Покупатели готовы купить 80 единиц товара по 10 монет и 20 единиц товара по 40 монет. Продавцы по этим ценам готовы продать соответственно 10 единиц товара и 100 единиц това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. Постройте графики спроса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б. Определите количество проданного товара и сумму денег, потраченную покупа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строение графика 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355</wp:posOffset>
                </wp:positionH>
                <wp:positionV relativeFrom="paragraph">
                  <wp:posOffset>109855</wp:posOffset>
                </wp:positionV>
                <wp:extent cx="2895600" cy="2019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019240"/>
                          <a:chOff x="0" y="0"/>
                          <a:chExt cx="2895480" cy="2019240"/>
                        </a:xfrm>
                      </wpg:grpSpPr>
                      <wps:wsp>
                        <wps:cNvCnPr/>
                        <wps:spPr>
                          <a:xfrm>
                            <a:off x="2468880" y="167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95480" cy="2019240"/>
                          </a:xfrm>
                        </wpg:grpSpPr>
                        <wps:wsp>
                          <wps:cNvCnPr/>
                          <wps:spPr>
                            <a:xfrm>
                              <a:off x="396360" y="9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36640" y="167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8880" y="167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3160" y="59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360" y="102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0960" y="167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360" y="59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240" y="143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88000" y="167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9840" y="167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1120" y="167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5320"/>
                              <a:ext cx="335160" cy="15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0/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" y="1783080"/>
                              <a:ext cx="22327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       20                  52                     80        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1249560"/>
                              <a:ext cx="358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335160"/>
                              <a:ext cx="358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592640"/>
                              <a:ext cx="3276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358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8.65pt;width:227.95pt;height:159pt" coordorigin="-273,173" coordsize="4559,3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15;top:2812;width:0;height:0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group id="shape_0" style="position:absolute;left:-273;top:173;width:4559;height:3180">
                  <v:shape id="shape_0" stroked="t" o:allowincell="f" style="position:absolute;left:351;top:3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879;top:28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3615;top:2813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543;top:111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351;top:1793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2043;top:2813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51;top:1111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27;top:2431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3015;top:2814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87;top:2814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1083;top:2814;width:0;height:0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73;top:449;width:527;height:2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0/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3;top:2981;width:351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       20                  52                     80        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35;top:2141;width:5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95;top:701;width:5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771;top:2681;width:515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81;top:173;width:5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. Уравнение спро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 – bP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26035</wp:posOffset>
                </wp:positionV>
                <wp:extent cx="152400" cy="32829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83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6120"/>
                            <a:gd name="textAreaBottom" fmla="*/ 18144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8pt;margin-top:2.05pt;width:11.95pt;height:2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80 = a – b*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0 = a – b*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00 – 2P </w:t>
        <w:tab/>
        <w:t xml:space="preserve">(1 </w:t>
      </w:r>
      <w:r>
        <w:rPr>
          <w:rFonts w:cs="Times New Roman" w:ascii="Times New Roman" w:hAnsi="Times New Roman"/>
          <w:sz w:val="24"/>
          <w:szCs w:val="24"/>
        </w:rPr>
        <w:t>бал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авнение пред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P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26035</wp:posOffset>
                </wp:positionV>
                <wp:extent cx="152400" cy="32829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283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680 h 186120"/>
                            <a:gd name="textAreaBottom" fmla="*/ 181440 h 18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pt;margin-top:2.05pt;width:11.95pt;height:2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10 = a + b*10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0 = a + b*4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-20 + 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(1 бал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ение точки равновесия  </w:t>
        <w:tab/>
        <w:t>(2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 –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-20 + 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 =&gt;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= 24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суммы покупок</w:t>
        <w:tab/>
        <w:tab/>
        <w:t>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*52 = 1248 мо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покупатели потратили 1248 монет </w:t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. (16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Фабрика выпускает два вида изделий. Выпуск одного изделия равен Q1,  а затраты на его производство составляют 50 тыс. руб., выпуск второго изделия равен  Q2 а затраты на его производство составляют 200 тыс. руб. Цены изделий равны соответственно P1  и P2.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пишите в виде уравнения выражение для прибыли фабрики. Прибыль принято обозначать греческой буквой π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3600" w:hanging="288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Запишите выражение для прибыли фабрики, если P1 = 70 руб., а P2 = 150 руб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Как изменится выражение для прибыли фабрики, если известно, что выпуск второго изделия в два раза больше первого?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Определите объем выпуска каждого изделия, если известно, что прибыль составляет 120 000 тыс. руб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π =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262626"/>
          <w:sz w:val="24"/>
          <w:szCs w:val="24"/>
        </w:rPr>
        <w:t>– 50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000 +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– 200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000 =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– 250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>000          (4 балл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π =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262626"/>
          <w:sz w:val="24"/>
          <w:szCs w:val="24"/>
        </w:rPr>
        <w:t>– 50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000 +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*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– 200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000 = 70 *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+ 150 *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– 250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000 </w:t>
        <w:tab/>
        <w:t xml:space="preserve">     (4 балл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π = 70 *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+ 150 * 2*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– 250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000 = 370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262626"/>
          <w:sz w:val="24"/>
          <w:szCs w:val="24"/>
        </w:rPr>
        <w:t>– 250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000 </w:t>
        <w:tab/>
        <w:tab/>
        <w:tab/>
        <w:t xml:space="preserve">      (4 балл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120 000 = 370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262626"/>
          <w:sz w:val="24"/>
          <w:szCs w:val="24"/>
        </w:rPr>
        <w:t>– 250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000  =&gt;  370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262626"/>
          <w:sz w:val="24"/>
          <w:szCs w:val="24"/>
        </w:rPr>
        <w:t>= 370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000 =&gt;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= 1000 штук;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262626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262626"/>
          <w:sz w:val="24"/>
          <w:szCs w:val="24"/>
        </w:rPr>
        <w:t>= 2000 штук;</w:t>
      </w:r>
    </w:p>
    <w:p>
      <w:pPr>
        <w:pStyle w:val="Normal"/>
        <w:spacing w:lineRule="auto" w:line="240" w:before="0" w:after="0"/>
        <w:ind w:left="7440" w:firstLine="348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62626"/>
          <w:sz w:val="24"/>
          <w:szCs w:val="24"/>
        </w:rPr>
        <w:t>(4 балл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-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й ниже текст содержит ошибки. Исправьте их на бланке для ответов, заменив в соответствующем номере предложения неверные термины следующим образ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ручк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 </w:t>
      </w:r>
      <w:r>
        <w:rPr>
          <w:rFonts w:cs="Times New Roman" w:ascii="Times New Roman" w:hAnsi="Times New Roman"/>
          <w:strike/>
          <w:sz w:val="24"/>
          <w:szCs w:val="24"/>
        </w:rPr>
        <w:t>прибыль;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В стране Лилипутии проводится эффективная экономическая поли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Государство собирает пособия и выплачивает большие нал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Страна импортирует  много товаров в соседнюю страну Гуливерию, вследствие чего растет курс национальной валюты Гуливерии  и растет курс национальной валюты Лилипути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Кроме того, государство стало печатать больше денег, поэтому цены на товары снизились, то есть началась дефля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В стране Лилипутии проводится эффективная экономическая политика.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налог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Государство собирает </w:t>
      </w:r>
      <w:r>
        <w:rPr>
          <w:rFonts w:cs="Times New Roman" w:ascii="Times New Roman" w:hAnsi="Times New Roman"/>
          <w:strike/>
          <w:sz w:val="24"/>
          <w:szCs w:val="24"/>
        </w:rPr>
        <w:t>пособия</w:t>
      </w:r>
      <w:r>
        <w:rPr>
          <w:rFonts w:cs="Times New Roman" w:ascii="Times New Roman" w:hAnsi="Times New Roman"/>
          <w:sz w:val="24"/>
          <w:szCs w:val="24"/>
        </w:rPr>
        <w:t xml:space="preserve"> и выплачивает большие </w:t>
      </w:r>
      <w:r>
        <w:rPr>
          <w:rFonts w:cs="Times New Roman" w:ascii="Times New Roman" w:hAnsi="Times New Roman"/>
          <w:strike/>
          <w:sz w:val="24"/>
          <w:szCs w:val="24"/>
        </w:rPr>
        <w:t>нало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экспортиру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Страна </w:t>
      </w:r>
      <w:r>
        <w:rPr>
          <w:rFonts w:cs="Times New Roman" w:ascii="Times New Roman" w:hAnsi="Times New Roman"/>
          <w:strike/>
          <w:sz w:val="24"/>
          <w:szCs w:val="24"/>
        </w:rPr>
        <w:t>импортирует</w:t>
      </w:r>
      <w:r>
        <w:rPr>
          <w:rFonts w:cs="Times New Roman" w:ascii="Times New Roman" w:hAnsi="Times New Roman"/>
          <w:sz w:val="24"/>
          <w:szCs w:val="24"/>
        </w:rPr>
        <w:t xml:space="preserve">  много товаров в соседнюю страну Гуливерию, вследствие ч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а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растет</w:t>
      </w:r>
      <w:r>
        <w:rPr>
          <w:rFonts w:cs="Times New Roman" w:ascii="Times New Roman" w:hAnsi="Times New Roman"/>
          <w:sz w:val="24"/>
          <w:szCs w:val="24"/>
        </w:rPr>
        <w:t xml:space="preserve"> курс национальной валюты Гуливерии  и растет курс национальной валю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липут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Кроме того, государство стало печатать больше денег, поэтому цены на тов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высил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инфля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/>
          <w:sz w:val="24"/>
          <w:szCs w:val="24"/>
        </w:rPr>
        <w:t>снизились</w:t>
      </w:r>
      <w:r>
        <w:rPr>
          <w:rFonts w:cs="Times New Roman" w:ascii="Times New Roman" w:hAnsi="Times New Roman"/>
          <w:sz w:val="24"/>
          <w:szCs w:val="24"/>
        </w:rPr>
        <w:t xml:space="preserve">, то есть началась </w:t>
      </w:r>
      <w:r>
        <w:rPr>
          <w:rFonts w:cs="Times New Roman" w:ascii="Times New Roman" w:hAnsi="Times New Roman"/>
          <w:strike/>
          <w:sz w:val="24"/>
          <w:szCs w:val="24"/>
        </w:rPr>
        <w:t>дефля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ЛИМПИАДА ШКОЛЬНИКОВ ПО ЭКОНОМИКЕ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щих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- 8 </w:t>
      </w:r>
      <w:r>
        <w:rPr>
          <w:rFonts w:cs="Times New Roman" w:ascii="Times New Roman" w:hAnsi="Times New Roman"/>
          <w:sz w:val="24"/>
          <w:szCs w:val="24"/>
        </w:rPr>
        <w:t xml:space="preserve">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 марта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задания 30 мину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- 3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Как росла стоимость сигар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07.05.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Минфин предлагает поднимать акцизы (</w:t>
      </w:r>
      <w:r>
        <w:rPr>
          <w:rFonts w:cs="Times New Roman" w:ascii="Times New Roman" w:hAnsi="Times New Roman"/>
          <w:i/>
          <w:color w:val="262626"/>
          <w:sz w:val="24"/>
          <w:szCs w:val="24"/>
        </w:rPr>
        <w:t>косвенные налоги, включаемые в цену товаров</w:t>
      </w:r>
      <w:r>
        <w:rPr>
          <w:rFonts w:cs="Times New Roman" w:ascii="Times New Roman" w:hAnsi="Times New Roman"/>
          <w:color w:val="262626"/>
          <w:sz w:val="24"/>
          <w:szCs w:val="24"/>
        </w:rPr>
        <w:t>) на сигареты и дальше: в 2016 г. до 1600 руб. против сегодняшних 730 руб. за 1000 сига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89020" cy="28041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vedomost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infographic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11819171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kak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osl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toimost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igar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и впишите в таблицу на бланке процентное отношение суммы налога к цене. </w:t>
        <w:tab/>
        <w:tab/>
        <w:tab/>
        <w:tab/>
        <w:tab/>
        <w:tab/>
        <w:tab/>
        <w:tab/>
        <w:tab/>
        <w:tab/>
        <w:t>(2 бал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4"/>
        <w:gridCol w:w="1264"/>
        <w:gridCol w:w="1264"/>
        <w:gridCol w:w="1264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ожидаемая ставка акциза за пачку сигарет в 2016 году?      </w:t>
        <w:tab/>
        <w:t>(4 балл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00 : 730) * 14,1 = 30,9 руб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государство увеличивает в такой степени налоги именно на сигарет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 может включать следующие арг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а сократит спрос на сигар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цена сократит покупку сигарет в первую очередь у молодёж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редно для здоровья тех, кто кури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ение вредно для здоровья пассивных курильщ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о тратит дополнительные деньги ле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тратит деньги на социальную рекла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привыкшие к курению, всё равно будут покупать сигареты,  и налог пополнит государственный бюд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другие логичные объяснения должны быть оцен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 – 6 баллов) – приведено 1 – 2 аргумента без пояснений или с ошиб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– 12 баллов) – приведено 3 – 4 аргумента с пояснениями, имеются нето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 – 18 баллов) – приведено 5 – 6 аргументов с пояснениями, имеются нето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 – 24 балла) – приведено 5 или более аргументов с четкими пояс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баллы в каждом интервале могут быть получены при наличии в тексте экономических терм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omosti.ru/library/library-infographics/news/11819171/kak_rosla_stoimost_sigar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6:00Z</dcterms:created>
  <dc:creator>Юлия</dc:creator>
  <dc:description/>
  <cp:keywords/>
  <dc:language>en-US</dc:language>
  <cp:lastModifiedBy>Юлия</cp:lastModifiedBy>
  <cp:lastPrinted>2014-02-15T22:54:00Z</cp:lastPrinted>
  <dcterms:modified xsi:type="dcterms:W3CDTF">2014-02-26T18:17:00Z</dcterms:modified>
  <cp:revision>27</cp:revision>
  <dc:subject/>
  <dc:title/>
</cp:coreProperties>
</file>