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8 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6 февра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Б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выполнения теста заданий 15 мину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ксимальное количество баллов-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нескольких вариантов нужно выбрать ЕДИНСТВЕННЫЙ вер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Главная проблема экономики состоит в том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ие желания ограничен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безгранич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должны всегда делать выбор при использовании ограниченных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 слаборазвитых странах существуют проблемы дефиц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рыночной экономи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овары продаются на оптовых рын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назначает администрация ры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определяется соглашением между продавцом и покупате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у назначает покуп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ой экономический интерес предпринимателя состоит 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и большой зарпла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и большого количества това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и прибы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е своей фи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 производительность труда непосредственно влия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уровень образования рабочей си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машин и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деятельность менедже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речисленное выше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Если на рынке появятся новые продавцы, то, скорее всег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а и количество проданного товара возраст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а и количество проданного товара сократят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а вырастет, а количество проданного товара сократит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а сократится, а количество проданного товара возрастет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pacing w:val="-11"/>
        </w:rPr>
      </w:pPr>
      <w:r>
        <w:rPr>
          <w:rFonts w:cs="Times New Roman" w:ascii="Times New Roman" w:hAnsi="Times New Roman"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прос зависит от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ны товар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ходов покупател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ды и сезон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ответы вер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1"/>
        </w:rPr>
      </w:pPr>
      <w:r>
        <w:rPr>
          <w:rFonts w:cs="Times New Roman" w:ascii="Times New Roman" w:hAnsi="Times New Roman"/>
          <w:bCs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7. Высокие пособия по безработиц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приведут к благополучию всего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разорят большое количество фирм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могут привести к тому, что люди будут менее заинтересованы в рабо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верны ответы 1 и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</w:rPr>
      </w:pPr>
      <w:r>
        <w:rPr>
          <w:rFonts w:cs="Times New Roman" w:ascii="Times New Roman" w:hAnsi="Times New Roman"/>
          <w:b/>
          <w:color w:val="000000"/>
          <w:spacing w:val="-11"/>
        </w:rPr>
        <w:t>8. Профсоюзы могут занимать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организацией забастовок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проведением переговоров с администрацией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помощью членам своей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все ответы верн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Heading"/>
        <w:ind w:left="0" w:hanging="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9. К теневой экономике не относятся:</w:t>
      </w:r>
    </w:p>
    <w:p>
      <w:pPr>
        <w:pStyle w:val="Heading"/>
        <w:numPr>
          <w:ilvl w:val="0"/>
          <w:numId w:val="4"/>
        </w:numPr>
        <w:ind w:left="1080" w:hanging="654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родажа товаров, запрещенных законом;</w:t>
      </w:r>
    </w:p>
    <w:p>
      <w:pPr>
        <w:pStyle w:val="Heading"/>
        <w:numPr>
          <w:ilvl w:val="0"/>
          <w:numId w:val="4"/>
        </w:numPr>
        <w:ind w:left="1080" w:hanging="654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незарегистрированные предприятия, которые не платят налоги;</w:t>
      </w:r>
    </w:p>
    <w:p>
      <w:pPr>
        <w:pStyle w:val="Heading"/>
        <w:numPr>
          <w:ilvl w:val="0"/>
          <w:numId w:val="4"/>
        </w:numPr>
        <w:ind w:left="1080" w:hanging="654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магазины, которые работают ночью;</w:t>
      </w:r>
    </w:p>
    <w:p>
      <w:pPr>
        <w:pStyle w:val="Heading"/>
        <w:numPr>
          <w:ilvl w:val="0"/>
          <w:numId w:val="4"/>
        </w:numPr>
        <w:ind w:left="1080" w:hanging="654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орговля контрабандными това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2"/>
          <w:szCs w:val="22"/>
        </w:rPr>
      </w:r>
    </w:p>
    <w:p>
      <w:pPr>
        <w:pStyle w:val="Heading"/>
        <w:ind w:left="0" w:hanging="0"/>
        <w:jc w:val="lef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10. При подсчете уровня безработицы к безработным относят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детей;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только людей, достигших 18 лет и старше;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домохозяек;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людей, получающих пособие по безработице;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всех людей, не имеющих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выполнения задач 6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-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а 1. (5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акций в акционерном  обществе равно  100 тыс. штук. Прибыль акционерного общества составила 300 млн. руб., ставка налога на прибыль равна 20%. Если 100 млн. из прибыли решили потратить на строительство нового цеха, какова будет величина дивидендов на одну акцию?</w:t>
      </w:r>
    </w:p>
    <w:p>
      <w:pPr>
        <w:pStyle w:val="Style18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а 2. (5 баллов)</w:t>
      </w:r>
    </w:p>
    <w:p>
      <w:pPr>
        <w:pStyle w:val="Heading"/>
        <w:ind w:left="0" w:hanging="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</w:rPr>
        <w:t>Винни-Пух покупает только мед и сгущенное молоко в пропорции 1 к 2 (одна банка меда и две банки сгущенки). Мед стоит в 2,5 раза дороже молока. Как изменились расходы Винни-Пуха, если мед подорожал на 20%, а сгущенка подешевела на 7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а 3. (8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д производит 2000 машин. Затраты на производство составляют 75% от цены маши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 прибыль предприятия после уплаты налога на прибыль, который составляет 25%, если завод продает каждую машину по 400 тысяч  руб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, что завод полученную прибыль вложил в производство, что позволило увеличить выпуск в следующем году. Определите выпуск продукции в следующем году и прибыль предприятия после уплаты налога на приб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а 4. (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функцию спроса, если ее график пересекает вертикальную ось при цене 200 рублей, а горизонтальную ось при количестве 10 000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а 5. (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редпринимателя объединились и решили выкупить фирму конкурента. Первый предприниматель внес 20% от цены. Второй 80% от оставшейся суммы, а третий – оставшиеся  2 миллиона рублей. Сколько стоит фирма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8 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6 февра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ремя выполнения задания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0 мину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 баллов  - 20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круговой диаграмме представлена структура национального дохода страны. Большую часть доходов составляет заработная плата, а меньшую проценты и рента (предположим, что эти доходы получают только частные лица). Оставшаяся часть является прибылью комп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кспорт страны в полтора раза превысил импорт и составил 300 млрд. долларов. Обменный курс национальной валюты – пиастра  - равен 0,5 долл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формируются только за счет налогов. Виды налогов и налоговые ставки представлены в таблице. Определите величину национального дохода, если известно, что доходы бюджета составляют от него 2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628900" cy="1828800"/>
                <wp:effectExtent l="0" t="0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28800"/>
                          <a:chOff x="0" y="0"/>
                          <a:chExt cx="2629080" cy="18288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17139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28600"/>
                            <a:ext cx="22860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43080"/>
                            <a:ext cx="4572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28880"/>
                            <a:ext cx="800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65pt;width:207pt;height:144pt" coordorigin="-360,313" coordsize="4140,2880">
                <v:oval id="shape_0" fillcolor="white" stroked="t" o:allowincell="f" style="position:absolute;left:360;top:673;width:2698;height:25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1800,673" to="1800,1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40,673" to="1799,19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080,853" to="1799,193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0,1933" to="1799,265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5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3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1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100330</wp:posOffset>
                </wp:positionV>
                <wp:extent cx="3124835" cy="185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28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налог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оговая 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лог на прибыл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й налог на зарплату (платят организации)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портная пошлин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6.05pt;mso-wrap-distance-left:9pt;mso-wrap-distance-right:9pt;mso-wrap-distance-top:0pt;mso-wrap-distance-bottom:0pt;margin-top:7.9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28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налог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оговая ставк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ог на прибыл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й налог на зарплату (платят организации)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портная пошлин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735</wp:posOffset>
                </wp:positionH>
                <wp:positionV relativeFrom="paragraph">
                  <wp:posOffset>299720</wp:posOffset>
                </wp:positionV>
                <wp:extent cx="45720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pt;mso-wrap-distance-left:9.05pt;mso-wrap-distance-right:9.05pt;mso-wrap-distance-top:0pt;mso-wrap-distance-bottom:0pt;margin-top:23.6pt;mso-position-vertical-relative:text;margin-left:-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0760</wp:posOffset>
                </wp:positionH>
                <wp:positionV relativeFrom="paragraph">
                  <wp:posOffset>67945</wp:posOffset>
                </wp:positionV>
                <wp:extent cx="457200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85pt;mso-wrap-distance-left:9.05pt;mso-wrap-distance-right:9.05pt;mso-wrap-distance-top:0pt;mso-wrap-distance-bottom:0pt;margin-top:5.35pt;mso-position-vertical-relative:text;margin-left:-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5080</wp:posOffset>
                </wp:positionH>
                <wp:positionV relativeFrom="paragraph">
                  <wp:posOffset>278765</wp:posOffset>
                </wp:positionV>
                <wp:extent cx="822960" cy="556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8pt;mso-wrap-distance-left:9.05pt;mso-wrap-distance-right:9.05pt;mso-wrap-distance-top:0pt;mso-wrap-distance-bottom:0pt;margin-top:21.95pt;mso-position-vertical-relative:text;margin-left:-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i/>
          <w:i/>
          <w:color w:val="943634"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943634"/>
        </w:rPr>
      </w:pPr>
      <w:r>
        <w:rPr>
          <w:rFonts w:cs="Times New Roman" w:ascii="Times New Roman" w:hAnsi="Times New Roman"/>
          <w:bCs/>
          <w:i/>
          <w:color w:val="94363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– национальный доход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 Х + 0,05 Х + 0,05Х = 0,8 Х – величина дохода, облагаемого подоходным налогом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8Х * 0,15 = 0,12Х – подоходный налог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Х *0,2 = 0,04 Х – налог на прибыл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7 Х * 0,1 = 0,07Х – социальный налог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: 1,5 = 200 млрд. долл. – величина импор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: 0,5 = 400 млрд. пиастров – величина импорта в пиастра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* 0,15 = 60 млрд. пиастров – импортная пош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* 0,25 = 0,25 Х – величина доходов бюдж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2 Х + 0,04 Х + 0,007Х + 60 = 0,25 Х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3Х + 60 = 0,25 Х;   0,02 Х = 60;  Х = 3000 млрд. пиастр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национальный доход составляет 3000 млрд. пиастр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ремя выполнения задания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-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иведенной ниже таблице №1 неверно расставлены сказуемые и дополнения. Подберите правильные варианты и впишите в таблицу №2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п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лоп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а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ш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080" w:hanging="7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ыва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в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лоп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пт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ш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бан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800000"/>
      <w:sz w:val="22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8" w:before="0" w:after="27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80000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7:00Z</dcterms:created>
  <dc:creator>Юлия</dc:creator>
  <dc:description/>
  <cp:keywords/>
  <dc:language>en-US</dc:language>
  <cp:lastModifiedBy>qwerty</cp:lastModifiedBy>
  <cp:lastPrinted>2013-02-12T15:21:00Z</cp:lastPrinted>
  <dcterms:modified xsi:type="dcterms:W3CDTF">2015-03-15T22:00:00Z</dcterms:modified>
  <cp:revision>15</cp:revision>
  <dc:subject/>
  <dc:title/>
</cp:coreProperties>
</file>