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МОСКОВСКАЯ ГОРОДСКАЯ ОЛИМПИАДА 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ПО ЭКОНОМИКЕ ДЛЯ УЧАЩИХСЯ 10-11-х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right"/>
        <w:rPr>
          <w:sz w:val="24"/>
        </w:rPr>
      </w:pPr>
      <w:r>
        <w:rPr>
          <w:sz w:val="24"/>
        </w:rPr>
        <w:t>21 марта 2004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-808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Тест 1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Включает 5 вопросов типа «Да/Нет». Они представляют собой высказывание, которое участник олимпиады должен оценить: верно – «Да», неверно – «Нет». «Цена» каждого вопроса – 1 балл.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Всего 5 баллов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Тест 2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Этот раздел содержит 15 вопросов, каждый из которых содержит несколько вариантов ответов. Нужно выбрать единственный верный ответ. Каждый ответ оценивается в  </w:t>
      </w:r>
      <w:r>
        <w:rPr>
          <w:b/>
          <w:sz w:val="24"/>
        </w:rPr>
        <w:t>2 балла</w:t>
      </w:r>
      <w:r>
        <w:rPr>
          <w:sz w:val="24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>Всего</w:t>
      </w:r>
      <w:r>
        <w:rPr>
          <w:sz w:val="24"/>
        </w:rPr>
        <w:t xml:space="preserve"> - </w:t>
      </w:r>
      <w:r>
        <w:rPr>
          <w:b/>
          <w:sz w:val="24"/>
        </w:rPr>
        <w:t>30 баллов</w:t>
      </w:r>
      <w:r>
        <w:rPr>
          <w:sz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u w:val="single"/>
        </w:rPr>
        <w:t xml:space="preserve">Раздел </w:t>
      </w: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</w:t>
      </w:r>
      <w:r>
        <w:rPr>
          <w:b/>
          <w:sz w:val="24"/>
        </w:rPr>
        <w:t xml:space="preserve"> Тест 3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Этот раздел содержит 5 вопросов, каждый из которых содержит несколько вариантов ответов. Нужно выбрать все верные ответы. Каждый ответ оценивается в  </w:t>
      </w:r>
      <w:r>
        <w:rPr>
          <w:b/>
          <w:sz w:val="24"/>
        </w:rPr>
        <w:t>3 балла</w:t>
      </w:r>
      <w:r>
        <w:rPr>
          <w:sz w:val="24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Всего </w:t>
      </w:r>
      <w:r>
        <w:rPr>
          <w:sz w:val="24"/>
        </w:rPr>
        <w:t xml:space="preserve">- </w:t>
      </w:r>
      <w:r>
        <w:rPr>
          <w:b/>
          <w:sz w:val="24"/>
        </w:rPr>
        <w:t>15 баллов</w:t>
      </w:r>
      <w:r>
        <w:rPr>
          <w:sz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rPr/>
      </w:pPr>
      <w:r>
        <w:rPr/>
        <w:t>Итого по тестам можно набрать 50 баллов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lang w:val="ru-RU"/>
        </w:rPr>
      </w:pPr>
      <w:r>
        <w:rPr>
          <w:lang w:val="ru-RU"/>
        </w:rPr>
        <w:t xml:space="preserve">На тесты отводится 30 минут. 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=========  Тест. Раздел I ========== (5 вопросов, 5 баллов)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  <w:t>Ответьте «Да», если высказывание верно или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bCs/>
          <w:lang w:val="ru-RU"/>
        </w:rPr>
      </w:pPr>
      <w:r>
        <w:rPr>
          <w:bCs/>
          <w:lang w:val="ru-RU"/>
        </w:rPr>
        <w:t>«Нет», если высказывание неверно:</w:t>
      </w:r>
    </w:p>
    <w:p>
      <w:pPr>
        <w:pStyle w:val="Normal"/>
        <w:ind w:right="-1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b/>
          <w:b/>
          <w:sz w:val="24"/>
        </w:rPr>
      </w:pPr>
      <w:r>
        <w:rPr>
          <w:b/>
          <w:sz w:val="24"/>
        </w:rPr>
        <w:t>Некачественные (инфериорные) блага порождают отрицательные внешние эффекты в потреблении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right="-1" w:firstLine="720"/>
        <w:jc w:val="both"/>
        <w:rPr/>
      </w:pPr>
      <w:r>
        <w:rPr>
          <w:sz w:val="24"/>
        </w:rPr>
        <w:t>1) Да</w:t>
        <w:tab/>
        <w:tab/>
        <w:tab/>
        <w:t>+</w:t>
      </w:r>
      <w:r>
        <w:rPr>
          <w:b/>
          <w:sz w:val="24"/>
        </w:rPr>
        <w:t>2) Нет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4" w:right="-1" w:hanging="284"/>
        <w:jc w:val="both"/>
        <w:rPr/>
      </w:pPr>
      <w:r>
        <w:rPr/>
        <w:t xml:space="preserve"> </w:t>
      </w:r>
      <w:r>
        <w:rPr/>
        <w:t xml:space="preserve">2. Чистые общественные блага имеются в наличии в неограниченном количестве. </w:t>
      </w:r>
    </w:p>
    <w:p>
      <w:pPr>
        <w:pStyle w:val="Normal"/>
        <w:ind w:left="1440" w:right="-1" w:firstLine="720"/>
        <w:jc w:val="both"/>
        <w:rPr/>
      </w:pPr>
      <w:r>
        <w:rPr>
          <w:sz w:val="24"/>
        </w:rPr>
        <w:t>1) Да</w:t>
        <w:tab/>
        <w:tab/>
        <w:tab/>
        <w:t>+</w:t>
      </w: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Нет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  <w:t>3. Кривая предложения в виде восходящей ветви параболы с вершиной в начале координат, имеет одинаковую ценовую эластичность в любой точке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right="-1" w:firstLine="720"/>
        <w:jc w:val="both"/>
        <w:rPr/>
      </w:pPr>
      <w:r>
        <w:rPr>
          <w:b/>
          <w:sz w:val="24"/>
        </w:rPr>
        <w:t>+1) Да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2) Нет</w:t>
      </w:r>
    </w:p>
    <w:p>
      <w:pPr>
        <w:pStyle w:val="Normal"/>
        <w:ind w:left="1440" w:right="-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284" w:right="-1" w:hanging="284"/>
        <w:jc w:val="both"/>
        <w:rPr/>
      </w:pPr>
      <w:r>
        <w:rPr/>
        <w:t>4. Неожиданная дезинфляция приводит к проигрышам кредиторов и выигрышам заемщиков</w:t>
      </w:r>
    </w:p>
    <w:p>
      <w:pPr>
        <w:pStyle w:val="Normal"/>
        <w:ind w:left="1440" w:right="-1" w:firstLine="720"/>
        <w:jc w:val="both"/>
        <w:rPr/>
      </w:pPr>
      <w:r>
        <w:rPr>
          <w:sz w:val="24"/>
        </w:rPr>
        <w:t>1) Да</w:t>
        <w:tab/>
        <w:tab/>
        <w:tab/>
      </w: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Нет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284" w:right="-1" w:hanging="284"/>
        <w:jc w:val="both"/>
        <w:rPr/>
      </w:pPr>
      <w:r>
        <w:rPr>
          <w:lang w:val="ru-RU"/>
        </w:rPr>
        <w:t>5.</w:t>
      </w:r>
      <w:r>
        <w:rPr>
          <w:b w:val="false"/>
          <w:lang w:val="ru-RU"/>
        </w:rPr>
        <w:t xml:space="preserve"> </w:t>
      </w:r>
      <w:r>
        <w:rPr>
          <w:lang w:val="ru-RU"/>
        </w:rPr>
        <w:t>На фазе экономического спада происходит рост стоимости минимальной потребительской корзины.</w:t>
      </w:r>
    </w:p>
    <w:p>
      <w:pPr>
        <w:pStyle w:val="2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1" w:firstLine="720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Да</w:t>
        <w:tab/>
      </w:r>
      <w:r>
        <w:rPr>
          <w:b/>
          <w:sz w:val="24"/>
        </w:rPr>
        <w:tab/>
        <w:tab/>
        <w:t>+2) Нет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=========  Тест. Раздел II ==========(15 вопросов, 30 баллов)</w:t>
      </w:r>
    </w:p>
    <w:p>
      <w:pPr>
        <w:pStyle w:val="2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ыберите единственный правильный ответ: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1"/>
        <w:ind w:right="-1" w:hanging="0"/>
        <w:rPr>
          <w:bCs w:val="false"/>
          <w:sz w:val="24"/>
        </w:rPr>
      </w:pPr>
      <w:r>
        <w:rPr>
          <w:bCs w:val="false"/>
          <w:sz w:val="24"/>
        </w:rPr>
        <w:t>6. Частные экономические блага отличаются тем, что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потребление их возрастает с ростом доходов потребителей;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2) потребление их одним человеком снижает их полезность для остальных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) непосредственно удовлетворяют потребности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процесс производства для них не отделим от процесса потребления;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их производстве заинтересованы только те, кто за них платит.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7. Рабочий может производить детали А, Б, В. Затраты времени на детали и размер оплаты представлены в таблице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Деталь</w:t>
        <w:tab/>
        <w:tab/>
        <w:t>Затраты времени (мин.)</w:t>
        <w:tab/>
        <w:tab/>
        <w:t>Оплата (руб./шт. )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А</w:t>
        <w:tab/>
        <w:tab/>
        <w:tab/>
        <w:t>20</w:t>
        <w:tab/>
        <w:tab/>
        <w:tab/>
        <w:tab/>
        <w:t>80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Б</w:t>
        <w:tab/>
        <w:tab/>
        <w:tab/>
        <w:t>30</w:t>
        <w:tab/>
        <w:tab/>
        <w:tab/>
        <w:tab/>
        <w:t>60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В</w:t>
        <w:tab/>
        <w:tab/>
        <w:tab/>
        <w:t>Х</w:t>
        <w:tab/>
        <w:tab/>
        <w:tab/>
        <w:tab/>
        <w:t>40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Альтернативная стоимость 1 часа досуга для этого рабочего равна 240. Возможные значения переменной X будут определяться следующим выражением:</w:t>
      </w:r>
    </w:p>
    <w:p>
      <w:pPr>
        <w:pStyle w:val="Normal"/>
        <w:ind w:right="-1" w:hanging="0"/>
        <w:rPr/>
      </w:pPr>
      <w:r>
        <w:rPr>
          <w:b/>
          <w:sz w:val="24"/>
        </w:rPr>
        <w:t>+1) Х≥10</w:t>
      </w:r>
      <w:r>
        <w:rPr>
          <w:sz w:val="24"/>
        </w:rPr>
        <w:t>;</w:t>
        <w:tab/>
        <w:tab/>
        <w:t>2) 20≥Х≥10;</w:t>
        <w:tab/>
        <w:tab/>
        <w:tab/>
        <w:t>3) Х=10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) 20≥</w:t>
      </w:r>
      <w:r>
        <w:rPr>
          <w:sz w:val="24"/>
          <w:lang w:val="en-US"/>
        </w:rPr>
        <w:t>X</w:t>
      </w:r>
      <w:r>
        <w:rPr>
          <w:sz w:val="24"/>
        </w:rPr>
        <w:t>;</w:t>
        <w:tab/>
        <w:tab/>
        <w:t>5) 10≥Х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 Цена товара выросла в 2 раза. Точечная эластичность спроса равна (-2) и постоянна вдоль всей кривой. Выручка производителей 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</w:rPr>
      </w:pPr>
      <w:r>
        <w:rPr>
          <w:sz w:val="24"/>
        </w:rPr>
        <w:t>вырастет в 2 раза;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</w:rPr>
      </w:pPr>
      <w:r>
        <w:rPr>
          <w:sz w:val="24"/>
        </w:rPr>
        <w:t>вырастет в 4 раза;</w:t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+</w:t>
      </w:r>
      <w:r>
        <w:rPr>
          <w:b/>
          <w:sz w:val="24"/>
        </w:rPr>
        <w:t xml:space="preserve">3) составит 0,5 от первоначальной; 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составит 0,75 от первоначальной;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такого быть не мож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. На рынке товара Х только две группы потребителей,  их функции  спроса  Q = 12 - P и Q=13-2P соответственно.Эластичность рыночного спроса  по  цене в точке, соответствующей Q = 4 равна: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1"/>
        <w:widowControl/>
        <w:ind w:right="-1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1) -8;</w:t>
        <w:tab/>
        <w:tab/>
        <w:t>+</w:t>
      </w:r>
      <w:r>
        <w:rPr>
          <w:rFonts w:cs="Times New Roman" w:ascii="Times New Roman" w:hAnsi="Times New Roman"/>
          <w:b/>
          <w:lang w:val="en-US" w:eastAsia="en-US"/>
        </w:rPr>
        <w:t>2) -2;</w:t>
      </w:r>
      <w:r>
        <w:rPr>
          <w:rFonts w:cs="Times New Roman" w:ascii="Times New Roman" w:hAnsi="Times New Roman"/>
          <w:lang w:val="en-US" w:eastAsia="en-US"/>
        </w:rPr>
        <w:tab/>
        <w:tab/>
        <w:tab/>
        <w:t>3) -5,25;</w:t>
        <w:tab/>
        <w:tab/>
        <w:t>4) -4, 75;</w:t>
        <w:tab/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5) -6,5.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10. Если при увеличении используемого количества труда в два раза и капитала в четыре раза выпуск готовой продукции </w:t>
      </w:r>
      <w:r>
        <w:rPr>
          <w:b/>
          <w:sz w:val="24"/>
          <w:lang w:val="en-US"/>
        </w:rPr>
        <w:t>Q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K</w:t>
      </w:r>
      <w:r>
        <w:rPr>
          <w:b/>
          <w:sz w:val="24"/>
        </w:rPr>
        <w:t>) вырос в три раза, то можно утверждать, что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данная технология демонстрирует возрастающий эффект масштаба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данная технология демонстрирует убывающий эффект масштаба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) данная технология демонстрирует постоянный эффект масштаба;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+4) приведенной информации недостаточно для определения характера эффекта масштаба;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>5) нет верного ответа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426" w:right="-1" w:hanging="426"/>
        <w:jc w:val="both"/>
        <w:rPr>
          <w:lang w:val="ru-RU"/>
        </w:rPr>
      </w:pPr>
      <w:r>
        <w:rPr>
          <w:lang w:val="ru-RU"/>
        </w:rPr>
        <w:t>11. Используя данные нижеприведенной таблицы, найдите, чему равна ЦЕНА товара.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>Прибыль</w:t>
        <w:tab/>
        <w:tab/>
        <w:t>Выручка</w:t>
        <w:tab/>
        <w:tab/>
        <w:t>Средние издержки</w:t>
      </w:r>
    </w:p>
    <w:p>
      <w:pPr>
        <w:pStyle w:val="Normal1"/>
        <w:widowControl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  <w:tab/>
        <w:tab/>
        <w:tab/>
        <w:t>350</w:t>
        <w:tab/>
        <w:tab/>
        <w:tab/>
        <w:tab/>
        <w:t>5</w:t>
      </w:r>
    </w:p>
    <w:p>
      <w:pPr>
        <w:pStyle w:val="Normal1"/>
        <w:widowControl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1) 14;</w:t>
        <w:tab/>
        <w:tab/>
        <w:t xml:space="preserve"> 2) 3,5;</w:t>
        <w:tab/>
        <w:t xml:space="preserve"> </w:t>
        <w:tab/>
        <w:t>3) 5;</w:t>
        <w:tab/>
        <w:tab/>
        <w:t>+</w:t>
      </w:r>
      <w:r>
        <w:rPr>
          <w:b/>
          <w:sz w:val="24"/>
        </w:rPr>
        <w:t>4) 7</w:t>
      </w:r>
      <w:r>
        <w:rPr>
          <w:sz w:val="24"/>
        </w:rPr>
        <w:t>;</w:t>
        <w:tab/>
        <w:tab/>
        <w:t>5) 10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12. Функция спроса на продукт монополии линейна. Фирма производит такой объем продукции, что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ACmin</w:t>
      </w:r>
      <w:r>
        <w:rPr>
          <w:b/>
          <w:sz w:val="24"/>
        </w:rPr>
        <w:t xml:space="preserve">. Можно сделать вывод, что фирме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следует увеличить выпуск и понизить рыночную цену товара,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+2) следует уменьшить выпуск и повысить рыночную цену товара,</w:t>
      </w:r>
    </w:p>
    <w:p>
      <w:pPr>
        <w:pStyle w:val="Normal"/>
        <w:ind w:right="-1" w:hanging="0"/>
        <w:rPr/>
      </w:pPr>
      <w:r>
        <w:rPr>
          <w:sz w:val="24"/>
        </w:rPr>
        <w:t>3)следует увеличить и выпуск, и рыночную цену товара,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следует уменьшить и выпуск, и рыночную цену товара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5) не следует менять выпуск и рыночную цену товара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1" w:hanging="426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Рассмотрим экономику, в которой доходы распределены неравномерно. Если предельная ставка прогрессивного налога на доход любого домохозяйства будет снижена на 5% (процентных пунктов), то кривая Лоренца: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близится к линии абсолютного равенств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) не изменится;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+3) отдалится от линии абсолютного равенств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4) для бедных приблизится, а для богатых отдалится от линии абсолютного равенств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5) может как приблизиться, так и отдалиться от линии абсолютного равенства;</w:t>
      </w:r>
    </w:p>
    <w:p>
      <w:pPr>
        <w:pStyle w:val="Normal"/>
        <w:ind w:right="-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14. В экономике номинальный ВВП текущего года составляет 2400 млрд. рублей. Если потенциальный ВВП в ценах базового периода равен 2000 млрд. руб., а разрыв ВВП составляет (–20%), то: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  <w:t>1) дефлятор текущего года равен 1,2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ефлятор текущего года равен 1,1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3) дефлятор текущего года равен 1,5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4) дефлятор текущего года равен 1,25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5) если дефлятор текущего года равен 1,3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15. Рост цен на бананы, скорее всего, окажет влияние на величину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дефлятора ВВП Норвегии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индекса цен производителей Норвегии;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3) индекса потребительских цен Норвегии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все предыдущие ответы верны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) не окажет влияния ни на один индекс, т.к. бананы в Норвегии не производятся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16. Величина совокупного спроса увеличится, если вырастет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предельная эффективность капитала (внутренняя норма доходности капитала)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национальный доход в других странах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) размер трансфертных выплат;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4) все предыдущие ответы верны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) нет верного ответ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31"/>
        <w:ind w:right="-1" w:hanging="0"/>
        <w:rPr>
          <w:sz w:val="24"/>
        </w:rPr>
      </w:pPr>
      <w:r>
        <w:rPr>
          <w:sz w:val="24"/>
        </w:rPr>
        <w:t>17. Если человек прекращает поиск работы после бесплодных попыток ее найти, то уровень безработицы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1) снижается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повышается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) остается без изменений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определенно сказать нельзя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) нет верного ответ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31"/>
        <w:ind w:right="-1" w:hanging="0"/>
        <w:rPr>
          <w:sz w:val="24"/>
        </w:rPr>
      </w:pPr>
      <w:r>
        <w:rPr>
          <w:sz w:val="24"/>
        </w:rPr>
        <w:t>18. Фактический уровень ВВП равен потенциальному, если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уровень безработицы равен нулю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уровень инфляции равен нулю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) уровень фактической безработицы равен нулю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уровень циклической безработицы равен естественному уровню безработицы;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5) нет верного ответа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right="-1" w:hanging="0"/>
        <w:rPr>
          <w:sz w:val="24"/>
        </w:rPr>
      </w:pPr>
      <w:r>
        <w:rPr>
          <w:sz w:val="24"/>
        </w:rPr>
        <w:t>19. Величина денежного агрегата М3 отличается от М1, в том числе,  на сумму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чековых депозитов до востребования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государственных краткосрочных облигаций;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3) крупных срочных депозитов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наличных денег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) акций частных фирм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31"/>
        <w:ind w:right="-1" w:hanging="0"/>
        <w:rPr>
          <w:sz w:val="24"/>
        </w:rPr>
      </w:pPr>
      <w:r>
        <w:rPr>
          <w:sz w:val="24"/>
        </w:rPr>
        <w:t>20. При системе полного (100% - ного) резервирования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) кредиты равны резервам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) депозиты равны кредитам;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+3) депозиты равны резервам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банковский мультипликатор равен 0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) нет верного ответа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 w:val="false"/>
          <w:sz w:val="28"/>
          <w:lang w:val="ru-RU"/>
        </w:rPr>
        <w:t>=========  Тест. Раздел I</w:t>
      </w:r>
      <w:r>
        <w:rPr>
          <w:b w:val="false"/>
          <w:sz w:val="28"/>
        </w:rPr>
        <w:t>I</w:t>
      </w:r>
      <w:r>
        <w:rPr>
          <w:b w:val="false"/>
          <w:sz w:val="28"/>
          <w:lang w:val="ru-RU"/>
        </w:rPr>
        <w:t>I ==========(5 вопросов, 15 баллов)</w:t>
      </w:r>
    </w:p>
    <w:p>
      <w:pPr>
        <w:pStyle w:val="2"/>
        <w:ind w:right="-1" w:hanging="0"/>
        <w:jc w:val="both"/>
        <w:rPr>
          <w:bCs/>
          <w:lang w:val="ru-RU"/>
        </w:rPr>
      </w:pPr>
      <w:r>
        <w:rPr>
          <w:bCs/>
          <w:lang w:val="ru-RU"/>
        </w:rPr>
        <w:t>Выберите все правильные ответы: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  <w:t>21. Если в ходе повышения цены товара Х предельная выручка остается отрицательной, то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1) спрос на товар Х эластичен по цене;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+2) спрос на товар Х неэластичен по цене;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+3) средняя выручка растет;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+4) общая выручка падает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5) средняя выручка падает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2. Средние переменные издержки рассчитываются как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+1) (TC-FC)/Q;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+2) VC/Q;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+3) AC-AFC;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4) (VC-FC)/Q;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) AC+AFC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3. Спрос на труд вырастет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+1) при увеличении спроса на производимый товар;</w:t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+2) при увеличении цен ресурсов-субститутов;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3) при увеличении цен ресурсов-комплементов;</w:t>
      </w:r>
    </w:p>
    <w:p>
      <w:pPr>
        <w:pStyle w:val="Normal"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4) при снижении заработной платы;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+5) при увеличении производительности труда;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31"/>
        <w:ind w:right="-1" w:hanging="0"/>
        <w:rPr>
          <w:bCs w:val="false"/>
          <w:sz w:val="24"/>
        </w:rPr>
      </w:pPr>
      <w:r>
        <w:rPr>
          <w:bCs w:val="false"/>
          <w:sz w:val="24"/>
        </w:rPr>
        <w:t>24. Функцию средства сохранения ценности рубли выполняют в следующих случаях: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  <w:t xml:space="preserve">1) Вы обмениваете рубли на доллары.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+2) Домохозяйство ежемесячно откладывает 1000 рублей для покупки яхты.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+3) Пенсионерка держит 10000 рублей в шкатулке «на черный день»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4) Чтобы уберечь свои деньги от обесценивания, Вы покупаете акции автомобильной компании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5) Чтобы уберечь свои деньги от обесценивания, Вы покупаете золото.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25. С фазой подъема деловой активности обычно связаны следующие процессы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+1) Рост частных инвестиций;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2) Рост чистого экспорта;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3) Рост запасов фирм;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+4) Рост налоговых поступлений;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+5) Рост сбережений. 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2126" w:right="127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‹атинский">
    <w:charset w:val="cc"/>
    <w:family w:val="auto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Style13">
    <w:name w:val="Обычный 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14">
    <w:name w:val="Цитата"/>
    <w:basedOn w:val="Normal"/>
    <w:qFormat/>
    <w:pPr>
      <w:ind w:left="284" w:right="-1" w:hanging="284"/>
    </w:pPr>
    <w:rPr>
      <w:b/>
      <w:sz w:val="24"/>
    </w:rPr>
  </w:style>
  <w:style w:type="paragraph" w:styleId="31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8:00Z</dcterms:created>
  <dc:creator>Мицкевич Андрей Алексеевич</dc:creator>
  <dc:description/>
  <cp:keywords/>
  <dc:language>en-US</dc:language>
  <cp:lastModifiedBy>Danil Fedorovykh</cp:lastModifiedBy>
  <cp:lastPrinted>2003-03-14T13:14:00Z</cp:lastPrinted>
  <dcterms:modified xsi:type="dcterms:W3CDTF">2011-11-01T11:53:00Z</dcterms:modified>
  <cp:revision>20</cp:revision>
  <dc:subject/>
  <dc:title>О Т В Е Т Н И К </dc:title>
</cp:coreProperties>
</file>