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" w:hanging="0"/>
        <w:jc w:val="center"/>
        <w:rPr/>
      </w:pPr>
      <w:r>
        <w:rPr>
          <w:color w:val="000000"/>
          <w:sz w:val="34"/>
          <w:szCs w:val="34"/>
          <w:lang w:val="en-US"/>
        </w:rPr>
        <w:t>VI</w:t>
      </w:r>
      <w:r>
        <w:rPr>
          <w:color w:val="000000"/>
          <w:sz w:val="34"/>
          <w:szCs w:val="34"/>
        </w:rPr>
        <w:t xml:space="preserve"> Всероссийская олимпиада по экономике для школьников</w:t>
      </w:r>
    </w:p>
    <w:p>
      <w:pPr>
        <w:pStyle w:val="Normal"/>
        <w:shd w:fill="FFFFFF" w:val="clear"/>
        <w:spacing w:before="413" w:after="0"/>
        <w:ind w:left="3557" w:hanging="0"/>
        <w:rPr/>
      </w:pPr>
      <w:r>
        <w:rPr>
          <w:color w:val="000000"/>
          <w:sz w:val="34"/>
          <w:szCs w:val="34"/>
        </w:rPr>
        <w:t xml:space="preserve">Задания </w:t>
      </w:r>
      <w:r>
        <w:rPr>
          <w:color w:val="000000"/>
          <w:sz w:val="34"/>
          <w:szCs w:val="34"/>
          <w:lang w:val="en-US"/>
        </w:rPr>
        <w:t>IV</w:t>
      </w:r>
      <w:r>
        <w:rPr>
          <w:color w:val="000000"/>
          <w:sz w:val="34"/>
          <w:szCs w:val="34"/>
        </w:rPr>
        <w:t xml:space="preserve"> тура</w:t>
      </w:r>
    </w:p>
    <w:p>
      <w:pPr>
        <w:pStyle w:val="Normal"/>
        <w:shd w:fill="FFFFFF" w:val="clear"/>
        <w:spacing w:before="350" w:after="0"/>
        <w:ind w:left="96" w:hanging="0"/>
        <w:rPr>
          <w:sz w:val="28"/>
        </w:rPr>
      </w:pPr>
      <w:r>
        <w:rPr>
          <w:color w:val="000000"/>
          <w:sz w:val="28"/>
          <w:szCs w:val="34"/>
        </w:rPr>
        <w:t>======== Тест. Раздел 1 ========== (15 вопросов, 15 баллов)</w:t>
      </w:r>
    </w:p>
    <w:p>
      <w:pPr>
        <w:pStyle w:val="Normal"/>
        <w:shd w:fill="FFFFFF" w:val="clear"/>
        <w:spacing w:lineRule="exact" w:line="394"/>
        <w:ind w:left="1354" w:right="3571" w:hanging="1258"/>
        <w:rPr>
          <w:color w:val="000000"/>
          <w:szCs w:val="34"/>
        </w:rPr>
      </w:pPr>
      <w:r>
        <w:rPr>
          <w:color w:val="000000"/>
          <w:szCs w:val="34"/>
        </w:rPr>
        <w:t>Ответьте «1», если высказывание верно или «2», если высказывание неверно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07" w:after="0"/>
        <w:ind w:left="34" w:hanging="0"/>
        <w:rPr>
          <w:b/>
          <w:b/>
          <w:bCs/>
        </w:rPr>
      </w:pPr>
      <w:r>
        <w:rPr>
          <w:b/>
          <w:bCs/>
          <w:color w:val="000000"/>
        </w:rPr>
        <w:t>1.</w:t>
        <w:tab/>
      </w:r>
      <w:r>
        <w:rPr>
          <w:b/>
          <w:bCs/>
          <w:color w:val="000000"/>
          <w:spacing w:val="2"/>
        </w:rPr>
        <w:t>Экономические процессы зависят от политических институтов общества.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10" w:after="0"/>
        <w:ind w:left="2904" w:hanging="0"/>
        <w:rPr>
          <w:color w:val="000000"/>
        </w:rPr>
      </w:pPr>
      <w:r>
        <w:rPr>
          <w:color w:val="000000"/>
        </w:rPr>
        <w:t>+1. Верно.</w:t>
        <w:tab/>
        <w:t>2. Неверн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40" w:before="14" w:after="0"/>
        <w:ind w:left="389" w:hanging="355"/>
        <w:rPr>
          <w:b/>
          <w:b/>
          <w:bCs/>
        </w:rPr>
      </w:pPr>
      <w:r>
        <w:rPr>
          <w:b/>
          <w:bCs/>
          <w:color w:val="000000"/>
        </w:rPr>
        <w:t>2.</w:t>
        <w:tab/>
        <w:t xml:space="preserve">Понятия  "люмпен"  и  "маргинал" с социологической точки зрения не являются </w:t>
      </w:r>
      <w:r>
        <w:rPr>
          <w:b/>
          <w:bCs/>
          <w:color w:val="000000"/>
          <w:spacing w:val="-3"/>
        </w:rPr>
        <w:t>синонимами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283" w:before="48" w:after="0"/>
        <w:ind w:left="2899" w:hanging="0"/>
        <w:rPr>
          <w:color w:val="000000"/>
        </w:rPr>
      </w:pPr>
      <w:r>
        <w:rPr>
          <w:color w:val="000000"/>
        </w:rPr>
        <w:t>+1. Верно.</w:t>
        <w:tab/>
        <w:t>2. Неверн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83"/>
        <w:ind w:left="389" w:hanging="355"/>
        <w:rPr>
          <w:b/>
          <w:b/>
          <w:bCs/>
        </w:rPr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spacing w:val="2"/>
        </w:rPr>
        <w:t>Нации, по сравнению с этносами, являются более широкими и развитыми культурно-</w:t>
      </w:r>
      <w:r>
        <w:rPr>
          <w:b/>
          <w:bCs/>
          <w:color w:val="000000"/>
        </w:rPr>
        <w:t>историческими общностями людей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264" w:before="29" w:after="0"/>
        <w:ind w:left="2894" w:hanging="0"/>
        <w:rPr>
          <w:color w:val="000000"/>
        </w:rPr>
      </w:pPr>
      <w:r>
        <w:rPr>
          <w:color w:val="000000"/>
        </w:rPr>
        <w:t>1. Верно.</w:t>
        <w:tab/>
        <w:t>+2. Неверно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5" w:after="0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Сторонники эмпирической теории познания считают источником и критерием истины </w:t>
      </w:r>
      <w:r>
        <w:rPr>
          <w:b/>
          <w:bCs/>
          <w:color w:val="000000"/>
          <w:spacing w:val="-8"/>
        </w:rPr>
        <w:t>разу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4" w:before="5" w:after="0"/>
        <w:ind w:left="34" w:hanging="0"/>
        <w:rPr/>
      </w:pPr>
      <w:r>
        <w:rPr/>
        <w:tab/>
        <w:tab/>
        <w:tab/>
        <w:tab/>
        <w:tab/>
      </w:r>
      <w:r>
        <w:rPr>
          <w:color w:val="000000"/>
          <w:lang w:val="en-US"/>
        </w:rPr>
        <w:t>1.</w:t>
      </w:r>
      <w:r>
        <w:rPr>
          <w:color w:val="000000"/>
        </w:rPr>
        <w:t xml:space="preserve"> Верно.</w:t>
        <w:tab/>
        <w:tab/>
        <w:t>+2. Неверн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4" w:before="5" w:after="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 гражданском обществе все люди являются гражданам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ab/>
        <w:tab/>
        <w:tab/>
        <w:tab/>
        <w:t>1. Верно</w:t>
        <w:tab/>
        <w:tab/>
        <w:t>+2. Неверн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93" w:after="0"/>
        <w:rPr>
          <w:b/>
          <w:b/>
          <w:bCs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  <w:spacing w:val="1"/>
        </w:rPr>
        <w:t>Следующее утверждение относится к микроэкономике, а не к макроэкономике:</w:t>
      </w:r>
    </w:p>
    <w:p>
      <w:pPr>
        <w:pStyle w:val="TextBodyIndent"/>
        <w:tabs>
          <w:tab w:val="clear" w:pos="708"/>
          <w:tab w:val="left" w:pos="355" w:leader="none"/>
        </w:tabs>
        <w:rPr/>
      </w:pPr>
      <w:r>
        <w:rPr/>
        <w:t>"за 1995 год уровень цен на потребительские товары в нашей стране вырос в 2. 3 раза".</w:t>
      </w:r>
    </w:p>
    <w:p>
      <w:pPr>
        <w:pStyle w:val="TextBodyIndent"/>
        <w:tabs>
          <w:tab w:val="clear" w:pos="708"/>
          <w:tab w:val="left" w:pos="355" w:leader="none"/>
        </w:tabs>
        <w:rPr/>
      </w:pPr>
      <w:r>
        <w:rPr/>
        <w:tab/>
        <w:tab/>
        <w:tab/>
        <w:tab/>
      </w:r>
      <w:r>
        <w:rPr>
          <w:b w:val="false"/>
          <w:bCs w:val="false"/>
        </w:rPr>
        <w:t>1. Верно.</w:t>
        <w:tab/>
        <w:tab/>
        <w:t>+2. Неверн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02" w:after="0"/>
        <w:rPr>
          <w:b/>
          <w:b/>
          <w:bCs/>
        </w:rPr>
      </w:pPr>
      <w:r>
        <w:rPr>
          <w:b/>
          <w:bCs/>
          <w:color w:val="000000"/>
        </w:rPr>
        <w:t>7.</w:t>
        <w:tab/>
        <w:t>Бесплатное образование является свободным благо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ab/>
        <w:tab/>
        <w:tab/>
        <w:tab/>
        <w:t>1. Верно.</w:t>
        <w:tab/>
        <w:tab/>
        <w:t>+2. Неверн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02" w:before="235" w:after="0"/>
        <w:ind w:left="355" w:hanging="355"/>
        <w:rPr>
          <w:b/>
          <w:b/>
          <w:bCs/>
        </w:rPr>
      </w:pPr>
      <w:r>
        <w:rPr>
          <w:b/>
          <w:bCs/>
          <w:color w:val="000000"/>
        </w:rPr>
        <w:t>8.</w:t>
        <w:tab/>
      </w:r>
      <w:r>
        <w:rPr>
          <w:b/>
          <w:bCs/>
          <w:color w:val="000000"/>
          <w:spacing w:val="1"/>
        </w:rPr>
        <w:t xml:space="preserve">В рыночной экономике проблемы «Что производить», «Как производить».и «Для кого </w:t>
      </w:r>
      <w:r>
        <w:rPr>
          <w:b/>
          <w:bCs/>
          <w:color w:val="000000"/>
          <w:spacing w:val="-1"/>
        </w:rPr>
        <w:t>производить» решаются с помощью ценового механизма.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302"/>
        <w:ind w:left="2842" w:hanging="0"/>
        <w:rPr>
          <w:color w:val="000000"/>
        </w:rPr>
      </w:pPr>
      <w:r>
        <w:rPr>
          <w:color w:val="000000"/>
        </w:rPr>
        <w:t>1. Верно.</w:t>
        <w:tab/>
        <w:t>2. Неверн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93" w:before="264" w:after="0"/>
        <w:ind w:left="355" w:hanging="355"/>
        <w:rPr>
          <w:b/>
          <w:b/>
          <w:bCs/>
        </w:rPr>
      </w:pPr>
      <w:r>
        <w:rPr>
          <w:b/>
          <w:bCs/>
          <w:color w:val="000000"/>
        </w:rPr>
        <w:t>9.</w:t>
        <w:tab/>
      </w:r>
      <w:r>
        <w:rPr>
          <w:b/>
          <w:bCs/>
          <w:color w:val="000000"/>
          <w:spacing w:val="4"/>
        </w:rPr>
        <w:t xml:space="preserve">Снижение цены некоторого блага приводит к росту спроса на товары, дополняющие </w:t>
      </w:r>
      <w:r>
        <w:rPr>
          <w:b/>
          <w:bCs/>
          <w:color w:val="000000"/>
          <w:spacing w:val="-2"/>
        </w:rPr>
        <w:t>его в потреблении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2837" w:hanging="0"/>
        <w:rPr>
          <w:color w:val="000000"/>
        </w:rPr>
      </w:pPr>
      <w:r>
        <w:rPr>
          <w:color w:val="000000"/>
        </w:rPr>
        <w:t>+1. Верно.</w:t>
        <w:tab/>
        <w:t>2. Неверн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269" w:after="0"/>
        <w:ind w:left="355" w:hanging="355"/>
        <w:rPr>
          <w:b/>
          <w:b/>
          <w:bCs/>
        </w:rPr>
      </w:pPr>
      <w:r>
        <w:rPr>
          <w:b/>
          <w:bCs/>
          <w:color w:val="000000"/>
        </w:rPr>
        <w:t>10.</w:t>
        <w:tab/>
        <w:t xml:space="preserve">Экономическая прибыль меньше бухгалтерской прибыли на величину неявных затрат </w:t>
      </w:r>
      <w:r>
        <w:rPr>
          <w:b/>
          <w:bCs/>
          <w:color w:val="000000"/>
          <w:spacing w:val="-2"/>
        </w:rPr>
        <w:t>на производство товара.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ind w:left="2851" w:hanging="0"/>
        <w:rPr>
          <w:color w:val="000000"/>
        </w:rPr>
      </w:pPr>
      <w:r>
        <w:rPr>
          <w:color w:val="000000"/>
        </w:rPr>
        <w:t>1. Верно.</w:t>
        <w:tab/>
        <w:t>+2. Неверно.</w:t>
      </w:r>
    </w:p>
    <w:p>
      <w:pPr>
        <w:pStyle w:val="TextBody"/>
        <w:rPr/>
      </w:pPr>
      <w:r>
        <w:rPr/>
        <w:t>11.</w:t>
        <w:tab/>
        <w:t>Прибыль монополиста будет тем больше, чем больше рыночная цена на ее продукцию.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ind w:left="2856" w:hanging="0"/>
        <w:rPr>
          <w:color w:val="000000"/>
        </w:rPr>
      </w:pPr>
      <w:r>
        <w:rPr>
          <w:color w:val="000000"/>
        </w:rPr>
        <w:t>1. Верно.</w:t>
        <w:tab/>
        <w:t>+2. Неверн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4" w:before="5" w:after="0"/>
        <w:rPr>
          <w:b/>
          <w:b/>
          <w:bCs/>
        </w:rPr>
      </w:pPr>
      <w:r>
        <w:rPr>
          <w:b/>
          <w:bCs/>
          <w:color w:val="000000"/>
        </w:rPr>
        <w:t>12.</w:t>
        <w:tab/>
        <w:t>Показатель общего уровня иен является относительным макроэкономическим</w:t>
        <w:br/>
      </w:r>
      <w:r>
        <w:rPr>
          <w:b/>
          <w:bCs/>
          <w:color w:val="000000"/>
          <w:spacing w:val="-3"/>
        </w:rPr>
        <w:t>показателем.</w:t>
      </w:r>
    </w:p>
    <w:p>
      <w:pPr>
        <w:pStyle w:val="Normal"/>
        <w:rPr/>
      </w:pPr>
      <w:r>
        <w:rPr/>
        <w:tab/>
        <w:tab/>
        <w:tab/>
        <w:tab/>
        <w:t>+1. Верно.</w:t>
        <w:tab/>
        <w:tab/>
        <w:t>2. Неверно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3. Увеличение количества рабочего времени – интенсивный фактор кономического роста.</w:t>
      </w:r>
    </w:p>
    <w:p>
      <w:pPr>
        <w:pStyle w:val="Normal"/>
        <w:rPr/>
      </w:pPr>
      <w:r>
        <w:rPr/>
        <w:tab/>
        <w:tab/>
        <w:tab/>
        <w:tab/>
        <w:t>1. Верно</w:t>
        <w:tab/>
        <w:tab/>
        <w:t>+2. Неверно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4. Если фактический ВВП равен потенциальному, то структурная безработица в стране отсутствует. </w:t>
      </w:r>
    </w:p>
    <w:p>
      <w:pPr>
        <w:pStyle w:val="Normal"/>
        <w:rPr/>
      </w:pPr>
      <w:r>
        <w:rPr/>
        <w:tab/>
        <w:tab/>
        <w:tab/>
        <w:tab/>
        <w:t>1. Верно.</w:t>
        <w:tab/>
        <w:tab/>
        <w:t>+2.Неверно.</w:t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/>
      </w:pPr>
      <w:r>
        <w:rPr/>
        <w:t>15. Автоматические стабилизаторы увеличивают дефицит бюджета в период спада и уменьшает его в период бума.</w:t>
      </w:r>
    </w:p>
    <w:p>
      <w:pPr>
        <w:pStyle w:val="Normal"/>
        <w:rPr/>
      </w:pPr>
      <w:r>
        <w:rPr/>
        <w:tab/>
        <w:tab/>
        <w:tab/>
        <w:tab/>
        <w:t>+1.Верно.</w:t>
        <w:tab/>
        <w:tab/>
        <w:t>2.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 Тест. Раздел 2===================(30 вопросов, 6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ровно один правильный ответ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6. В древнегреческой мифологии Клио – это:</w:t>
      </w:r>
    </w:p>
    <w:p>
      <w:pPr>
        <w:pStyle w:val="Normal"/>
        <w:rPr/>
      </w:pPr>
      <w:r>
        <w:rPr/>
        <w:tab/>
        <w:t>1. муза эпической поэзии и знания;</w:t>
        <w:tab/>
        <w:tab/>
        <w:t>2. муза лирической песни;</w:t>
      </w:r>
    </w:p>
    <w:p>
      <w:pPr>
        <w:pStyle w:val="Normal"/>
        <w:rPr/>
      </w:pPr>
      <w:r>
        <w:rPr/>
        <w:tab/>
        <w:t>+3. муза истории;</w:t>
        <w:tab/>
        <w:tab/>
        <w:t>4. муза танца;</w:t>
        <w:tab/>
        <w:tab/>
        <w:t>5. Нет правильного ответ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7. Право исповедовать любую религию или не исповедовать никакой называется:</w:t>
      </w:r>
    </w:p>
    <w:p>
      <w:pPr>
        <w:pStyle w:val="Normal"/>
        <w:rPr/>
      </w:pPr>
      <w:r>
        <w:rPr/>
        <w:tab/>
        <w:t>1. атеизм</w:t>
        <w:tab/>
        <w:tab/>
        <w:t>+2. свобода совести;</w:t>
        <w:tab/>
        <w:tab/>
        <w:t>3. язычество;</w:t>
      </w:r>
    </w:p>
    <w:p>
      <w:pPr>
        <w:pStyle w:val="Normal"/>
        <w:rPr/>
      </w:pPr>
      <w:r>
        <w:rPr/>
        <w:tab/>
        <w:t>4. конформизм;</w:t>
        <w:tab/>
        <w:t>5. экуменизм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8. Труды кого из перечисленных ученых любил читать Евгений Онегин?</w:t>
      </w:r>
    </w:p>
    <w:p>
      <w:pPr>
        <w:pStyle w:val="Normal"/>
        <w:rPr/>
      </w:pPr>
      <w:r>
        <w:rPr/>
        <w:tab/>
        <w:t>1. И.Кант;</w:t>
        <w:tab/>
        <w:t>2. К.Маркс;</w:t>
        <w:tab/>
        <w:t>3.И.Ньютон;</w:t>
        <w:tab/>
        <w:t xml:space="preserve"> 4.И.Ньютон; +4.А.Смит</w:t>
        <w:tab/>
        <w:t>5. Г.Гегель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9. Традиционная религиозная вера не включает в себя:</w:t>
      </w:r>
    </w:p>
    <w:p>
      <w:pPr>
        <w:pStyle w:val="Normal"/>
        <w:numPr>
          <w:ilvl w:val="0"/>
          <w:numId w:val="7"/>
        </w:numPr>
        <w:rPr/>
      </w:pPr>
      <w:r>
        <w:rPr/>
        <w:t>нормы морали и нравственности;</w:t>
      </w:r>
    </w:p>
    <w:p>
      <w:pPr>
        <w:pStyle w:val="Normal"/>
        <w:numPr>
          <w:ilvl w:val="0"/>
          <w:numId w:val="7"/>
        </w:numPr>
        <w:rPr/>
      </w:pPr>
      <w:r>
        <w:rPr/>
        <w:t>веру в богонаправленность деятельности церкви;</w:t>
      </w:r>
    </w:p>
    <w:p>
      <w:pPr>
        <w:pStyle w:val="Normal"/>
        <w:numPr>
          <w:ilvl w:val="0"/>
          <w:numId w:val="7"/>
        </w:numPr>
        <w:rPr/>
      </w:pPr>
      <w:r>
        <w:rPr/>
        <w:t>веру в боговдохновленность деятельности лидеров церкви;</w:t>
      </w:r>
    </w:p>
    <w:p>
      <w:pPr>
        <w:pStyle w:val="Normal"/>
        <w:numPr>
          <w:ilvl w:val="0"/>
          <w:numId w:val="7"/>
        </w:numPr>
        <w:rPr/>
      </w:pPr>
      <w:r>
        <w:rPr/>
        <w:t>отрицание существующего социального порядка;</w:t>
      </w:r>
    </w:p>
    <w:p>
      <w:pPr>
        <w:pStyle w:val="Normal"/>
        <w:numPr>
          <w:ilvl w:val="0"/>
          <w:numId w:val="7"/>
        </w:numPr>
        <w:rPr/>
      </w:pPr>
      <w:r>
        <w:rPr/>
        <w:t>веру в спасительную силу религиозных ритуалов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0. Назовите самую молодую по происхождению религию.</w:t>
      </w:r>
    </w:p>
    <w:p>
      <w:pPr>
        <w:pStyle w:val="Normal"/>
        <w:rPr/>
      </w:pPr>
      <w:r>
        <w:rPr/>
        <w:tab/>
        <w:t>1. Христианство;</w:t>
        <w:tab/>
        <w:tab/>
        <w:t>2. Ислам;</w:t>
        <w:tab/>
        <w:tab/>
        <w:t>3. Буддизм;</w:t>
      </w:r>
    </w:p>
    <w:p>
      <w:pPr>
        <w:pStyle w:val="Normal"/>
        <w:rPr/>
      </w:pPr>
      <w:r>
        <w:rPr/>
        <w:tab/>
        <w:t>4. Иудаизм;</w:t>
        <w:tab/>
        <w:tab/>
        <w:tab/>
        <w:t>5. Коммуниз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21. Рост уровня цен, сопровождающийся уменьшением реального объема производства, называется:</w:t>
      </w:r>
    </w:p>
    <w:p>
      <w:pPr>
        <w:pStyle w:val="Normal"/>
        <w:rPr/>
      </w:pPr>
      <w:r>
        <w:rPr>
          <w:b/>
          <w:bCs/>
        </w:rPr>
        <w:tab/>
      </w:r>
      <w:r>
        <w:rPr/>
        <w:t>1. девальвацией;</w:t>
        <w:tab/>
        <w:tab/>
        <w:t>2. стагфляций;</w:t>
        <w:tab/>
        <w:tab/>
        <w:t>3. рецессией;</w:t>
      </w:r>
    </w:p>
    <w:p>
      <w:pPr>
        <w:pStyle w:val="Normal"/>
        <w:rPr/>
      </w:pPr>
      <w:r>
        <w:rPr/>
        <w:tab/>
        <w:t>4. депрессией;</w:t>
        <w:tab/>
        <w:tab/>
        <w:t>5. Верно «2» и «3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22.Какая из приведенных ниже комбинаций включает только факторы производства:</w:t>
      </w:r>
    </w:p>
    <w:p>
      <w:pPr>
        <w:pStyle w:val="Normal"/>
        <w:rPr/>
      </w:pPr>
      <w:r>
        <w:rPr>
          <w:b/>
          <w:bCs/>
        </w:rPr>
        <w:tab/>
      </w:r>
      <w:r>
        <w:rPr/>
        <w:t>1. счет в банке, официант, уголь;</w:t>
        <w:tab/>
        <w:tab/>
        <w:t>2. банкир, нефть, трактор;</w:t>
      </w:r>
    </w:p>
    <w:p>
      <w:pPr>
        <w:pStyle w:val="Normal"/>
        <w:rPr/>
      </w:pPr>
      <w:r>
        <w:rPr/>
        <w:tab/>
        <w:t>3. геолог, станок, деньги.</w:t>
        <w:tab/>
        <w:tab/>
        <w:tab/>
        <w:t>4. все вышеперечисленные.</w:t>
      </w:r>
    </w:p>
    <w:p>
      <w:pPr>
        <w:pStyle w:val="Normal"/>
        <w:rPr/>
      </w:pPr>
      <w:r>
        <w:rPr/>
        <w:tab/>
        <w:t>5. нет правильного ответа.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23. У человека, который имеет возможность получить работу клерка в банке с оплатой 50 рублей в час или работу почтальона с оплатой 70 рублей в час, альтернативной издержки одного часа досуга с 9 до 18 часов в понедельник равны:</w:t>
      </w:r>
    </w:p>
    <w:p>
      <w:pPr>
        <w:pStyle w:val="2"/>
        <w:jc w:val="both"/>
        <w:rPr/>
      </w:pPr>
      <w:r>
        <w:rPr/>
        <w:tab/>
      </w:r>
      <w:r>
        <w:rPr>
          <w:b w:val="false"/>
          <w:bCs w:val="false"/>
        </w:rPr>
        <w:t>1.0 рублей;</w:t>
        <w:tab/>
        <w:tab/>
        <w:tab/>
        <w:t>2. 50 рублей;</w:t>
        <w:tab/>
        <w:tab/>
        <w:tab/>
        <w:t>3. 70 рублей;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20 рублей;</w:t>
        <w:tab/>
        <w:tab/>
        <w:tab/>
        <w:t>5. Нет правильного ответа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/>
        <w:t>24. Какая из названных характеристик не относится к рыночной экономике?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Конкуренция.</w:t>
        <w:tab/>
        <w:tab/>
        <w:tab/>
        <w:t>2. Централизованное планирование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Частная собственность</w:t>
        <w:tab/>
        <w:tab/>
        <w:t>4. Свобода предпринимательского выбора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Нет правильного ответ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/>
        <w:t xml:space="preserve">25. Функция спроса на товар: </w:t>
      </w:r>
      <w:r>
        <w:rPr>
          <w:lang w:val="en-US"/>
        </w:rPr>
        <w:t>Q</w:t>
      </w:r>
      <w:r>
        <w:rPr/>
        <w:t xml:space="preserve"> = 50-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/>
        <w:t>. При каких значениях объема и цены точечная эластичность спроса по цене по модулю равна 4?</w:t>
      </w:r>
    </w:p>
    <w:p>
      <w:pPr>
        <w:pStyle w:val="2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en-US"/>
        </w:rPr>
        <w:t>1. Q=10,P=20;</w:t>
        <w:tab/>
        <w:tab/>
        <w:t>2. Q = 20, P=15;</w:t>
        <w:tab/>
        <w:tab/>
        <w:t>3. Q=30, P=10;</w:t>
      </w:r>
    </w:p>
    <w:p>
      <w:pPr>
        <w:pStyle w:val="2"/>
        <w:jc w:val="both"/>
        <w:rPr/>
      </w:pPr>
      <w:r>
        <w:rPr>
          <w:b w:val="false"/>
          <w:bCs w:val="false"/>
          <w:lang w:val="en-US"/>
        </w:rPr>
        <w:tab/>
      </w:r>
      <w:r>
        <w:rPr>
          <w:b w:val="false"/>
          <w:bCs w:val="false"/>
        </w:rPr>
        <w:t xml:space="preserve">4.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 xml:space="preserve">=40,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=5;</w:t>
        <w:tab/>
        <w:tab/>
        <w:tab/>
        <w:t>5. нет правильного ответ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/>
        <w:t>26. Положительный наклон кривой предложения связан с предположением, что:</w:t>
      </w:r>
    </w:p>
    <w:p>
      <w:pPr>
        <w:pStyle w:val="2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ы производственных ресурсов постоянны;</w:t>
      </w:r>
    </w:p>
    <w:p>
      <w:pPr>
        <w:pStyle w:val="2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производства неизменна;</w:t>
      </w:r>
    </w:p>
    <w:p>
      <w:pPr>
        <w:pStyle w:val="2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оги фиксированы;</w:t>
      </w:r>
    </w:p>
    <w:p>
      <w:pPr>
        <w:pStyle w:val="2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 верно;</w:t>
      </w:r>
    </w:p>
    <w:p>
      <w:pPr>
        <w:pStyle w:val="2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 правильного ответ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/>
        <w:t>27. Пусть чипсы являются нормальным товаром для потребителей. Тогда при снижении доходов: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а чипсов вырастет;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а чипсов упадет;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вая рыночного спроса на чипсы сдвинется вправо;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покупаемых чипсов увеличится;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 правильного ответа.</w:t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jc w:val="both"/>
        <w:rPr/>
      </w:pPr>
      <w:r>
        <w:rPr/>
        <w:t xml:space="preserve">28. </w:t>
      </w:r>
      <w:r>
        <w:rPr>
          <w:highlight w:val="red"/>
          <w:lang w:val="en-US"/>
        </w:rPr>
        <w:t>AP</w:t>
      </w:r>
      <w:r>
        <w:rPr>
          <w:sz w:val="16"/>
          <w:highlight w:val="red"/>
          <w:lang w:val="en-US"/>
        </w:rPr>
        <w:t>L</w:t>
      </w:r>
      <w:r>
        <w:rPr>
          <w:highlight w:val="red"/>
        </w:rPr>
        <w:t xml:space="preserve">(5)= 40; </w:t>
      </w:r>
      <w:r>
        <w:rPr>
          <w:highlight w:val="red"/>
          <w:lang w:val="en-US"/>
        </w:rPr>
        <w:t>MP</w:t>
      </w:r>
      <w:r>
        <w:rPr>
          <w:sz w:val="16"/>
          <w:highlight w:val="red"/>
          <w:lang w:val="en-US"/>
        </w:rPr>
        <w:t>L</w:t>
      </w:r>
      <w:r>
        <w:rPr>
          <w:highlight w:val="red"/>
        </w:rPr>
        <w:t xml:space="preserve"> (6) =10. Чему равен </w:t>
      </w:r>
      <w:r>
        <w:rPr>
          <w:highlight w:val="red"/>
          <w:lang w:val="en-US"/>
        </w:rPr>
        <w:t>AP</w:t>
      </w:r>
      <w:r>
        <w:rPr>
          <w:sz w:val="16"/>
          <w:highlight w:val="red"/>
          <w:lang w:val="en-US"/>
        </w:rPr>
        <w:t>L</w:t>
      </w:r>
      <w:r>
        <w:rPr>
          <w:highlight w:val="red"/>
        </w:rPr>
        <w:t>(6)?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25;</w:t>
        <w:tab/>
        <w:tab/>
        <w:t>2. 45;</w:t>
        <w:tab/>
        <w:tab/>
        <w:t>3. 50;</w:t>
        <w:tab/>
        <w:tab/>
        <w:t>4. 35;</w:t>
        <w:tab/>
        <w:t>5. Нет правильного ответ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/>
        <w:t>29. Отличительным признаком совершенно конкурентного рынка является:</w:t>
      </w:r>
    </w:p>
    <w:p>
      <w:pPr>
        <w:pStyle w:val="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ары, производимые фирмами, являются близкими заменителями друг другу;</w:t>
      </w:r>
    </w:p>
    <w:p>
      <w:pPr>
        <w:pStyle w:val="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значительная рыночная власть покупателей и продавцов;</w:t>
      </w:r>
    </w:p>
    <w:p>
      <w:pPr>
        <w:pStyle w:val="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ень большое количество покупателей и продавцов товара;</w:t>
      </w:r>
    </w:p>
    <w:p>
      <w:pPr>
        <w:pStyle w:val="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рьеры входа в отрасль преодолимы;</w:t>
      </w:r>
    </w:p>
    <w:p>
      <w:pPr>
        <w:pStyle w:val="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но все перечисленное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/>
        <w:t xml:space="preserve">30. Функция общих затрат совершенно конкурентной фирмы 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</w:rPr>
        <w:t>,</w:t>
      </w:r>
      <w:r>
        <w:rPr/>
        <w:t xml:space="preserve">где  </w:t>
      </w:r>
      <w:r>
        <w:rPr>
          <w:lang w:val="en-US"/>
        </w:rPr>
        <w:t>Q</w:t>
      </w:r>
      <w:r>
        <w:rPr/>
        <w:t>- объем производства. Известно, что максимальная экономическая прибыль фирмы равна нулю. Рыночная цена на продукт равна:</w:t>
      </w:r>
    </w:p>
    <w:p>
      <w:pPr>
        <w:pStyle w:val="2"/>
        <w:jc w:val="both"/>
        <w:rPr/>
      </w:pPr>
      <w:r>
        <w:rPr/>
        <w:tab/>
      </w:r>
      <w:r>
        <w:rPr>
          <w:b w:val="false"/>
          <w:bCs w:val="false"/>
        </w:rPr>
        <w:t>1. 10;</w:t>
        <w:tab/>
        <w:tab/>
        <w:t>2. 15;</w:t>
        <w:tab/>
        <w:tab/>
        <w:t>3. 20;</w:t>
        <w:tab/>
        <w:tab/>
        <w:t>4. 0;</w:t>
        <w:tab/>
        <w:tab/>
        <w:t>5. нет правильного ответ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/>
        <w:t>31. Какой из рынков характеризуется стратегическим взаимодействием участников?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совершенной конкуренции;</w:t>
        <w:tab/>
        <w:tab/>
        <w:t>2. монополистической конкуренции;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олигополии;</w:t>
        <w:tab/>
        <w:tab/>
        <w:tab/>
        <w:tab/>
        <w:t>4. верны ответы «2» и «3»;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нет правильного ответа.</w:t>
      </w:r>
    </w:p>
    <w:p>
      <w:pPr>
        <w:pStyle w:val="2"/>
        <w:jc w:val="both"/>
        <w:rPr/>
      </w:pPr>
      <w:r>
        <w:rPr/>
        <w:t xml:space="preserve">32. Непрерывная функция предельной выручки от фактора производства </w:t>
      </w:r>
      <w:r>
        <w:rPr>
          <w:highlight w:val="red"/>
        </w:rPr>
        <w:t>(</w:t>
      </w:r>
      <w:r>
        <w:rPr>
          <w:highlight w:val="red"/>
          <w:lang w:val="en-US"/>
        </w:rPr>
        <w:t>MRPL</w:t>
      </w:r>
      <w:r>
        <w:rPr>
          <w:highlight w:val="red"/>
        </w:rPr>
        <w:t>)</w:t>
      </w:r>
      <w:r>
        <w:rPr/>
        <w:t xml:space="preserve"> в точке оптимума (максимума прибыли) на конкурентном рынке труда должна быть равна: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предельным издержкам МС;</w:t>
        <w:tab/>
        <w:tab/>
        <w:t xml:space="preserve">2. предельному продукту труда </w:t>
      </w:r>
      <w:r>
        <w:rPr>
          <w:b w:val="false"/>
          <w:bCs w:val="false"/>
          <w:highlight w:val="red"/>
          <w:lang w:val="en-US"/>
        </w:rPr>
        <w:t>MPL</w:t>
      </w:r>
      <w:r>
        <w:rPr>
          <w:b w:val="false"/>
          <w:bCs w:val="false"/>
        </w:rPr>
        <w:t>;</w:t>
      </w:r>
    </w:p>
    <w:p>
      <w:pPr>
        <w:pStyle w:val="2"/>
        <w:ind w:left="705" w:hanging="0"/>
        <w:jc w:val="both"/>
        <w:rPr/>
      </w:pPr>
      <w:r>
        <w:rPr>
          <w:b w:val="false"/>
          <w:bCs w:val="false"/>
        </w:rPr>
        <w:t xml:space="preserve">3. заработной плате </w:t>
      </w:r>
      <w:r>
        <w:rPr>
          <w:b w:val="false"/>
          <w:bCs w:val="false"/>
          <w:lang w:val="en-US"/>
        </w:rPr>
        <w:t>w</w:t>
      </w:r>
      <w:r>
        <w:rPr>
          <w:b w:val="false"/>
          <w:bCs w:val="false"/>
        </w:rPr>
        <w:tab/>
        <w:tab/>
        <w:tab/>
        <w:t>4. верно «1» и «3»;</w:t>
      </w:r>
    </w:p>
    <w:p>
      <w:pPr>
        <w:pStyle w:val="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 правильного ответа.</w:t>
      </w:r>
    </w:p>
    <w:p>
      <w:pPr>
        <w:pStyle w:val="2"/>
        <w:jc w:val="both"/>
        <w:rPr/>
      </w:pPr>
      <w:r>
        <w:rPr/>
        <w:t>33. Какие из ниже перечисленных мер могут снизить неравенство в распределении доходов?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на прогрессивной шкалы налогообложения на пропорциональную;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ие значительного налога на передачу наследства;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пенсий;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ны ответы «2» и «3»;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но «1», «2» и «3»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/>
        <w:t>34. Внешние эффекты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это издержки или выгоды от рыночных сделок, не получившие отражения в ценах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гут возникать как при производстве, так и в потреблении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одят к снижению экономической активности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но все вышеперечисленное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но «1», «2» и «3»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/>
        <w:t xml:space="preserve">35. Компания по производству тканей продает мебельной фабрике гобелены для производства диванов на сумму 200 тыс. руб., а  деревообрабатывающий комбинат – загатовки для производства диванов на 600 тыс. руб. Изготовленные диваны проданы местным жителям за 1200 тысю руб. В результате ВВП возрастает на: 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00 тыс. руб.;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00 тыс. руб. минус прибыль мебельной фабрики;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00 тыс. руб.;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0 тыс. руб.;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 правильного ответ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/>
        <w:t xml:space="preserve">36. Уравнение совокупного спроса имеет вид: </w:t>
      </w:r>
      <w:r>
        <w:rPr>
          <w:lang w:val="en-US"/>
        </w:rPr>
        <w:t>Y</w:t>
      </w:r>
      <w:r>
        <w:rPr/>
        <w:t xml:space="preserve">=3000-200 х Р, где </w:t>
      </w:r>
      <w:r>
        <w:rPr>
          <w:lang w:val="en-US"/>
        </w:rPr>
        <w:t>Y</w:t>
      </w:r>
      <w:r>
        <w:rPr/>
        <w:t xml:space="preserve"> – равновесный ВВП, а Р – уровень цен, Потенциальный ВВП равен 2600. Если уровень цен в экономике составляет 1,8, то в долгосрочном периоде можно ожидать, что уровень цен: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будет иметь тенденцию к повышению;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будет иметь тенденцию к понижению;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не изменится;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ничего определенного сказать нельзя;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нет правильного ответ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>37. Если реальный ВВП на душу населения в 1999 году составлял 18073, а в 2000 году 18635, то темп роста реального выпуска за этот период равен:</w:t>
      </w:r>
    </w:p>
    <w:p>
      <w:pPr>
        <w:pStyle w:val="2"/>
        <w:jc w:val="both"/>
        <w:rPr/>
      </w:pPr>
      <w:r>
        <w:rPr>
          <w:bCs w:val="false"/>
        </w:rPr>
        <w:tab/>
      </w:r>
      <w:r>
        <w:rPr>
          <w:b w:val="false"/>
        </w:rPr>
        <w:t>1. 3%;</w:t>
        <w:tab/>
        <w:tab/>
        <w:t>2. 3,1%;</w:t>
        <w:tab/>
        <w:t>3. 5,62%;</w:t>
        <w:tab/>
        <w:tab/>
        <w:t>4. 18%;</w:t>
        <w:tab/>
        <w:tab/>
        <w:t>5. 18,6%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>38. В соответствии с законом Оукена, если реальный ВВП растет темпом 5% в год, то уровень безработицы снижается на :</w:t>
      </w:r>
    </w:p>
    <w:p>
      <w:pPr>
        <w:pStyle w:val="2"/>
        <w:jc w:val="both"/>
        <w:rPr/>
      </w:pPr>
      <w:r>
        <w:rPr>
          <w:bCs w:val="false"/>
        </w:rPr>
        <w:tab/>
      </w:r>
      <w:r>
        <w:rPr>
          <w:b w:val="false"/>
        </w:rPr>
        <w:t>1. –2%;</w:t>
        <w:tab/>
        <w:tab/>
        <w:t>2. –1%;</w:t>
        <w:tab/>
        <w:t>3. 0%;</w:t>
        <w:tab/>
        <w:tab/>
        <w:t>4. 1 %;</w:t>
        <w:tab/>
        <w:tab/>
        <w:t>5. 2%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>39. Если инфляция составила  150% в год, то покупательная способность денег снижается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ab/>
        <w:t>1.  в 1,5 раза;</w:t>
        <w:tab/>
        <w:tab/>
        <w:t>2. в 2,5 раза;</w:t>
        <w:tab/>
        <w:tab/>
        <w:t>3. на 1/3;</w:t>
        <w:tab/>
        <w:t>4. на 2/3;</w:t>
        <w:tab/>
        <w:t>5. на 50%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>40. Какой из следующих активов является наименее ликвидным: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акции инвестиционных компаний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бессрочный вклад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чековый депозит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епозитный сертификат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личность.</w:t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>41. Предоставление кредитов коммерческими банками ведет к тому, что денежная масса: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уменьшается на общую величину наличных денег и банковских депозитов;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не меняется;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увеличивается на величину, меньшую чем общая сумма депозитов;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увеличивается на величину, равную общей сумме депозитов;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увеличивается на величину, большую, чем общая сумма депозитов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>42. Если Центральный банк продает большое количество ценных бумаг, то он преследует при это цель: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сделать кредит более доступным;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затруднить покупку населением государственных ценных бумаг;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увеличить объем инвестиций;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снизить учетную ставку процента;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уменьшить общую массу денег в обращении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>43. Если налоговая ставка растет при уменьшении дохода, то какой налог является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ab/>
        <w:t>1. прогрессивным;</w:t>
        <w:tab/>
        <w:tab/>
        <w:t>2. пропорциональным;</w:t>
        <w:tab/>
        <w:tab/>
        <w:t>3. регрессивным;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ab/>
        <w:t>4. прямым;</w:t>
        <w:tab/>
        <w:tab/>
        <w:tab/>
        <w:t>5. акцизным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>44. Относительные расходы по обслуживанию государственного долга измеряются: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суммой государственного долга;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суммой процентных выплат по долгу;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увеличить объем инвестиций;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снизить учетную ставку процента;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нет правильного ответа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>45. Если экономика характеризуется высоким уровнем инфляции, то какую из приводимых ниже комбинаций государственных мер следует выбрать: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покупка государственных ценных бумаг на открытом рынке и увеличение налогов;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покупка государственных ценных бумаг на открытом рынке и сокращение налогов;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покупка государственных ценных бумаг на открытом рынке и увеличение государственных расходов;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продажа государственных ценных бумаг на открытом рынке и увеличение налогов;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кращение налогов, увеличение государственных расходов и повышение дефицита государствен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4"/>
        </w:tabs>
        <w:ind w:left="39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55" w:leader="none"/>
      </w:tabs>
      <w:spacing w:before="278" w:after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74" w:hanging="0"/>
    </w:pPr>
    <w:rPr>
      <w:b/>
      <w:bCs/>
      <w:color w:val="000000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6:00Z</dcterms:created>
  <dc:creator>Velichko</dc:creator>
  <dc:description/>
  <dc:language>en-US</dc:language>
  <cp:lastModifiedBy>Velichko</cp:lastModifiedBy>
  <dcterms:modified xsi:type="dcterms:W3CDTF">2005-12-09T12:17:00Z</dcterms:modified>
  <cp:revision>9</cp:revision>
  <dc:subject/>
  <dc:title>VI Всероссийская олимпиада по экономике для школьников</dc:title>
</cp:coreProperties>
</file>