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ОВСКАЯ ГОРОДСКАЯ ОЛИМПИАДА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СНОВАМ ПРЕДПРИНИМАТЕЛЬСКОЙ ДЕЯТЕЛЬНОСТИ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ОТРЕБИТЕЛЬСКИХ ЗНАНИЙ ДЛЯ УЧАЩИХСЯ 10-11-Х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20 февраля 2005 год</w: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32" w:right="44" w:firstLine="708"/>
        <w:rPr/>
      </w:pPr>
      <w:r>
        <w:rPr/>
        <w:t>Задачи</w:t>
        <w:tab/>
        <w:tab/>
        <w:tab/>
        <w:t>(5 задач, 70 баллов)</w: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Время – 60 минут</w: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7"/>
        <w:gridCol w:w="1550"/>
        <w:gridCol w:w="1417"/>
        <w:gridCol w:w="1418"/>
        <w:gridCol w:w="1417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№   </w:t>
            </w:r>
            <w:r>
              <w:rPr>
                <w:sz w:val="24"/>
              </w:rPr>
              <w:t>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Готовясь к новому учебному году, Татьяна решила купить себе 30 тетрадок. Татьяна знает, что в магазине возле дома тетрадки стоят 5 руб. за штуку, а на мелкооптовом рынке они стоят 4 рубля, но там можно покупать тетрадки только пачками по 50 штук. Больше тетрадки покупать негде. Татьянина подружка Верочка, живущая в соседнем доме, сообщила ей по телефону, что она собирается купить 20 тетрадок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меня есть идея, которая наверняка тебе понравится, - сказала Татьяна Верочке. -Давай-ка я куплю тебе тетрадки всего по 4 рубля 80 копеек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 раз уж начались скидки, то почему они такие маленькие – всего-то 4%? - ответила Верочка, то ли в шутку, то ли всерье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ьяна задумалась. С одной стороны, ей не хочется портить отношения с подругой, с другой – она не намерена действовать себе в убы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какого значения может Татьяна повысить процент скидки для Верочк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2 баллов)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2. На рынке существуют две группы потребителей, функции спроса которых имею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P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На стороне продавцов существуют две группы фирм, функции предложения которых имею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P</m:t>
        </m:r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</m:oMath>
      <w:r>
        <w:rPr/>
        <w:t>. Определите равновесные рыночные значения цены и объема продаж при свободном конкурентном взаимодействии указанных групп.</w:t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12 баллов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kern w:val="2"/>
          <w:sz w:val="24"/>
          <w:szCs w:val="24"/>
        </w:rPr>
        <w:t>3.</w:t>
      </w:r>
      <w:r>
        <w:rPr>
          <w:b/>
          <w:bCs/>
          <w:kern w:val="2"/>
          <w:sz w:val="24"/>
          <w:szCs w:val="24"/>
        </w:rPr>
        <w:t xml:space="preserve"> У фирмы есть возможность осуществления инвестиционного проекта чистые потоки доходов по которому приведены в таблице.</w:t>
      </w:r>
    </w:p>
    <w:p>
      <w:pPr>
        <w:pStyle w:val="TextBody"/>
        <w:ind w:firstLine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екущий мо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Через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Через 2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+3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+5000</w:t>
            </w:r>
          </w:p>
        </w:tc>
      </w:tr>
    </w:tbl>
    <w:p>
      <w:pPr>
        <w:pStyle w:val="TextBody"/>
        <w:ind w:firstLine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 каком максимальном значении ставки банковского процента фирма не откажется от осуществления данного проекта?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(12 балло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right="17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right="-5" w:hanging="0"/>
        <w:rPr>
          <w:sz w:val="24"/>
        </w:rPr>
      </w:pPr>
      <w:r>
        <w:rPr>
          <w:b/>
          <w:sz w:val="24"/>
        </w:rPr>
        <w:t xml:space="preserve">4.  Функция общих издержек фирмы-монополиста имеет вид: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4"/>
        </w:rPr>
        <w:t xml:space="preserve">. При выбранных монополистом оптимальных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 xml:space="preserve"> он получает прибыль равную 72, а значение коэффициента эластичности спроса в точке оптимума равно - 2. Определите значения цены, объема выпуска и уровня предельных издержек в точке оптимума.</w:t>
      </w:r>
    </w:p>
    <w:p>
      <w:pPr>
        <w:pStyle w:val="Normal"/>
        <w:ind w:right="-5" w:hanging="0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4"/>
        </w:rPr>
        <w:t>(17 баллов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9:00Z</dcterms:created>
  <dc:creator>Olga</dc:creator>
  <dc:description/>
  <dc:language>en-US</dc:language>
  <cp:lastModifiedBy>user</cp:lastModifiedBy>
  <cp:lastPrinted>2005-02-18T11:29:00Z</cp:lastPrinted>
  <dcterms:modified xsi:type="dcterms:W3CDTF">2005-06-17T07:49:00Z</dcterms:modified>
  <cp:revision>2</cp:revision>
  <dc:subject/>
  <dc:title>МОСКОВСКАЯ ГОРОДСКАЯ ОЛИМПИАДА</dc:title>
</cp:coreProperties>
</file>