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Задания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32"/>
          <w:lang w:val="ru-RU"/>
        </w:rPr>
        <w:t>для муниципального этапа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bCs/>
          <w:sz w:val="32"/>
          <w:lang w:val="ru-RU"/>
        </w:rPr>
      </w:pPr>
      <w:r>
        <w:rPr>
          <w:bCs/>
          <w:sz w:val="32"/>
        </w:rPr>
        <w:t>XVI</w:t>
      </w:r>
      <w:r>
        <w:rPr>
          <w:bCs/>
          <w:sz w:val="32"/>
          <w:lang w:val="ru-RU"/>
        </w:rPr>
        <w:t xml:space="preserve"> всероссийской олимпиады школьников в 2010/2011 учебном году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  <w:t>для учащихся 10-х классов</w:t>
      </w:r>
    </w:p>
    <w:p>
      <w:pPr>
        <w:pStyle w:val="Subtitle"/>
        <w:jc w:val="left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22"/>
        <w:tabs>
          <w:tab w:val="clear" w:pos="708"/>
          <w:tab w:val="left" w:pos="9356" w:leader="none"/>
        </w:tabs>
        <w:ind w:right="-2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Тесты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ст 1. 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Тест включает 5 вопросов типа «Верно/Неверно». «Цена» каждого вопроса – </w:t>
      </w:r>
      <w:r>
        <w:rPr>
          <w:b/>
          <w:sz w:val="24"/>
          <w:szCs w:val="24"/>
        </w:rPr>
        <w:t>1  балл</w:t>
      </w:r>
      <w:r>
        <w:rPr>
          <w:sz w:val="24"/>
          <w:szCs w:val="24"/>
        </w:rPr>
        <w:t>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 по  тесту 1 -</w:t>
      </w:r>
      <w:r>
        <w:rPr>
          <w:b/>
          <w:sz w:val="24"/>
          <w:szCs w:val="24"/>
        </w:rPr>
        <w:t xml:space="preserve"> 5 баллов</w:t>
      </w:r>
      <w:r>
        <w:rPr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 2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Тест включает 10 вопросов типа «5:1». Из нескольких вариантов ответов нужно выбрать единственный верный ответ. </w:t>
      </w:r>
      <w:r>
        <w:rPr>
          <w:b/>
          <w:sz w:val="24"/>
          <w:szCs w:val="24"/>
        </w:rPr>
        <w:t>Вопросы с 6 по 15</w:t>
      </w:r>
      <w:r>
        <w:rPr>
          <w:sz w:val="24"/>
          <w:szCs w:val="24"/>
        </w:rPr>
        <w:t xml:space="preserve"> включительно оцениваются в </w:t>
      </w:r>
      <w:r>
        <w:rPr>
          <w:b/>
          <w:sz w:val="24"/>
          <w:szCs w:val="24"/>
        </w:rPr>
        <w:t xml:space="preserve">2 балла. </w:t>
      </w:r>
    </w:p>
    <w:p>
      <w:pPr>
        <w:pStyle w:val="Heading4"/>
        <w:spacing w:before="0" w:after="0"/>
        <w:ind w:right="44" w:hanging="0"/>
        <w:jc w:val="both"/>
        <w:rPr/>
      </w:pPr>
      <w:r>
        <w:rPr>
          <w:sz w:val="24"/>
          <w:szCs w:val="24"/>
        </w:rPr>
        <w:t>Итого по тесту 2  - 2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 3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Тест включает 5 вопросов типа «5: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». Из нескольких вариантов ответов нужно выбрать все верные ответы. </w:t>
      </w:r>
      <w:r>
        <w:rPr>
          <w:b/>
          <w:sz w:val="24"/>
          <w:szCs w:val="24"/>
        </w:rPr>
        <w:t xml:space="preserve">Вопросы с 16 по 20 </w:t>
      </w:r>
      <w:r>
        <w:rPr>
          <w:sz w:val="24"/>
          <w:szCs w:val="24"/>
        </w:rPr>
        <w:t xml:space="preserve">включительно оцениваются в </w:t>
      </w:r>
      <w:r>
        <w:rPr>
          <w:b/>
          <w:sz w:val="24"/>
          <w:szCs w:val="24"/>
        </w:rPr>
        <w:t xml:space="preserve">3 балла. </w:t>
      </w:r>
    </w:p>
    <w:p>
      <w:pPr>
        <w:pStyle w:val="Heading4"/>
        <w:spacing w:before="0" w:after="0"/>
        <w:ind w:right="44" w:hanging="0"/>
        <w:jc w:val="both"/>
        <w:rPr/>
      </w:pPr>
      <w:r>
        <w:rPr>
          <w:bCs w:val="false"/>
          <w:sz w:val="24"/>
          <w:szCs w:val="24"/>
        </w:rPr>
        <w:t>Итого по тесту 3  -</w:t>
      </w:r>
      <w:r>
        <w:rPr>
          <w:sz w:val="24"/>
          <w:szCs w:val="24"/>
        </w:rPr>
        <w:t xml:space="preserve"> 15 баллов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/>
          <w:sz w:val="24"/>
          <w:szCs w:val="24"/>
        </w:rPr>
        <w:t>Итого по тестам можно набрать 40 баллов</w:t>
        <w:tab/>
        <w:tab/>
        <w:tab/>
        <w:t>Время – 40 минут.</w:t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center"/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32"/>
          <w:szCs w:val="24"/>
          <w:lang w:val="ru-RU"/>
        </w:rPr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Тест №1. Выберите единственный верный ответ </w:t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both"/>
        <w:rPr/>
      </w:pPr>
      <w:r>
        <w:rPr>
          <w:szCs w:val="24"/>
          <w:lang w:val="ru-RU"/>
        </w:rPr>
        <w:t>(Всего 5 баллов: 1 балл за верный ответ и 0 баллов при неверном ответе)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1. Если альтернативная стоимость производства промышленных товаров падает с увеличением производства потребительских товаров, то кривая производственных возможностей сдвигается вправо вверх.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1) Верно</w:t>
        <w:tab/>
        <w:tab/>
        <w:tab/>
        <w:t>2) Неверно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rStyle w:val="Longtext"/>
          <w:b/>
          <w:color w:val="000000"/>
          <w:shd w:fill="FFFFFF" w:val="clear"/>
        </w:rPr>
        <w:t xml:space="preserve">Предположим, что куриные </w:t>
      </w:r>
      <w:r>
        <w:rPr>
          <w:rStyle w:val="Longtext"/>
          <w:b/>
          <w:color w:val="000000"/>
        </w:rPr>
        <w:t xml:space="preserve">грудки и говяжьи стейки являются товарами заменителями и продаются на конкурентных рынках. </w:t>
      </w:r>
      <w:r>
        <w:rPr>
          <w:rStyle w:val="Longtext"/>
          <w:b/>
          <w:color w:val="000000"/>
          <w:shd w:fill="FFFFFF" w:val="clear"/>
        </w:rPr>
        <w:t>Если правительство субсидирует фермеров, поставляющих на рынок куриное мясо, то цены на говяжьи стейки должны возрасти.</w:t>
      </w:r>
    </w:p>
    <w:p>
      <w:pPr>
        <w:pStyle w:val="Normal"/>
        <w:ind w:left="1440"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1) Верно</w:t>
        <w:tab/>
        <w:tab/>
        <w:tab/>
        <w:t>2) Неверно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Style w:val="Longtext"/>
          <w:color w:val="000000"/>
          <w:sz w:val="24"/>
          <w:szCs w:val="24"/>
          <w:shd w:fill="FFFFFF" w:val="clear"/>
        </w:rPr>
        <w:t>В 2002 году в городе Лос-</w:t>
      </w:r>
      <w:r>
        <w:rPr>
          <w:rStyle w:val="Longtext"/>
          <w:color w:val="000000"/>
          <w:sz w:val="24"/>
          <w:szCs w:val="24"/>
        </w:rPr>
        <w:t xml:space="preserve">Анджелес ввели запрет на новые рекламные щиты. </w:t>
      </w:r>
      <w:r>
        <w:rPr>
          <w:rStyle w:val="Longtext"/>
          <w:color w:val="000000"/>
          <w:sz w:val="24"/>
          <w:szCs w:val="24"/>
          <w:shd w:fill="FFFFFF" w:val="clear"/>
        </w:rPr>
        <w:t>В результате владельцы существующих рекламных щитов получили единовременную экономическую прибыль.</w:t>
      </w:r>
    </w:p>
    <w:p>
      <w:pPr>
        <w:pStyle w:val="Normal"/>
        <w:rPr/>
      </w:pPr>
      <w:r>
        <w:rPr>
          <w:rStyle w:val="Longtext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1) Верно</w:t>
        <w:tab/>
        <w:tab/>
        <w:tab/>
        <w:t>2) Неверно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соответствии с моделью круговых потоков расходы туриста из Великобритании на билеты в Большой театр во время посещения Москвы являются инъекциями в кругообороте «совокупные доходы - совокупные расходы» Великобритании и утечками в кругообороте «совокупные доходы - совокупные расходы» России.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1) Верно</w:t>
        <w:tab/>
        <w:tab/>
        <w:tab/>
        <w:t>2) Неверно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Гражданин России Иванов купил новый автомобиль отечественного производства. Для оплаты этой покупки он продал свой старый автомобиль за 3000 долл. и взял кредит в банке в размере 7000 долл. сроком на два года под 6,5% годовых, возврат которого начинается со следующего года. Данная сделка по покупке автомобиля увеличила ВВП страны на 10000 дол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1) Верно</w:t>
        <w:tab/>
        <w:tab/>
        <w:tab/>
        <w:t>2) Неверно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Тест №2. Выберите единственный верный ответ</w:t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32"/>
          <w:szCs w:val="24"/>
          <w:lang w:val="ru-RU"/>
        </w:rPr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both"/>
        <w:rPr/>
      </w:pPr>
      <w:r>
        <w:rPr>
          <w:szCs w:val="24"/>
          <w:lang w:val="ru-RU"/>
        </w:rPr>
        <w:t>(Всего 20 баллов: 2 балла за верный ответ и 0 баллов при неверном ответ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едположим, что предельные затраты на производство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ов составляют 5 рублей при некотором объёме выпуска. Средние затраты при том же объёме выпуска составляют 10 рублей. </w:t>
      </w:r>
      <w:r>
        <w:rPr>
          <w:color w:val="000000"/>
          <w:spacing w:val="-5"/>
          <w:sz w:val="24"/>
          <w:szCs w:val="24"/>
        </w:rPr>
        <w:t>Кривые средних и предельных издержек фирмы имеют U-образный вид.</w:t>
      </w:r>
      <w:r>
        <w:rPr>
          <w:color w:val="000000"/>
          <w:spacing w:val="-5"/>
          <w:szCs w:val="25"/>
        </w:rPr>
        <w:t xml:space="preserve"> </w:t>
      </w:r>
      <w:r>
        <w:rPr>
          <w:sz w:val="24"/>
          <w:szCs w:val="24"/>
        </w:rPr>
        <w:t>Для достижения минимума средних затрат фирме необходим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ить выпуск;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ьшить выпус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ить выпуск в любую сторону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изменять выпуск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достаточно информации для от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 В отличие от конкурентной фирмы монополис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ает сколь угодно высокую цену на свой продук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т такую точку на кривой рыночного спроса, где прибыль максималь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т объем выпуска, при котором предельная выручка равна предельным издержк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произвести любой объем выпуска и продать его по любой це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т объем выпуска, при котором средняя выручка равна предельным издерж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сли выпуск равен 100, то средние переменные затраты равны 5, а средние постоянные равны 10. При увеличении выпуска на 20 единиц переменные затраты увеличиваются на 660. Средние затраты при выпуске равном 120 равн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rStyle w:val="Longtext"/>
          <w:color w:val="000000"/>
          <w:sz w:val="24"/>
          <w:szCs w:val="24"/>
          <w:shd w:fill="FFFFFF" w:val="clear"/>
        </w:rPr>
        <w:t xml:space="preserve">Спрос на футбольные билеты в университете на каждую игру описывается функцией </w:t>
      </w:r>
      <w:r>
        <w:rPr>
          <w:rStyle w:val="Longtext"/>
          <w:color w:val="000000"/>
          <w:sz w:val="24"/>
          <w:szCs w:val="24"/>
          <w:shd w:fill="FFFFFF" w:val="clear"/>
          <w:lang w:val="en-US"/>
        </w:rPr>
        <w:t>Q</w:t>
      </w:r>
      <w:r>
        <w:rPr>
          <w:rStyle w:val="Longtext"/>
          <w:color w:val="000000"/>
          <w:sz w:val="24"/>
          <w:szCs w:val="24"/>
          <w:shd w:fill="FFFFFF" w:val="clear"/>
        </w:rPr>
        <w:t xml:space="preserve">=1000 - 80р. </w:t>
      </w:r>
      <w:r>
        <w:rPr>
          <w:rStyle w:val="Longtext"/>
          <w:color w:val="000000"/>
          <w:sz w:val="24"/>
          <w:szCs w:val="24"/>
        </w:rPr>
        <w:t>Если вместимость стадиона в этом университете составляет 400 мест, какой должна быть плата за билет, чтобы максимизировать выручку университета?</w:t>
      </w:r>
    </w:p>
    <w:p>
      <w:pPr>
        <w:pStyle w:val="Normal"/>
        <w:ind w:firstLine="426"/>
        <w:jc w:val="both"/>
        <w:rPr/>
      </w:pPr>
      <w:r>
        <w:rPr>
          <w:rStyle w:val="Longtext"/>
          <w:color w:val="000000"/>
          <w:sz w:val="24"/>
          <w:szCs w:val="24"/>
          <w:shd w:fill="FFFFFF" w:val="clear"/>
        </w:rPr>
        <w:t xml:space="preserve">1) </w:t>
      </w:r>
      <w:r>
        <w:rPr>
          <w:rStyle w:val="Longtext"/>
          <w:color w:val="000000"/>
          <w:sz w:val="24"/>
          <w:szCs w:val="24"/>
        </w:rPr>
        <w:t>3,13;</w:t>
      </w:r>
    </w:p>
    <w:p>
      <w:pPr>
        <w:pStyle w:val="Normal"/>
        <w:ind w:firstLine="426"/>
        <w:jc w:val="both"/>
        <w:rPr/>
      </w:pPr>
      <w:r>
        <w:rPr>
          <w:rStyle w:val="Longtext"/>
          <w:color w:val="000000"/>
          <w:sz w:val="24"/>
          <w:szCs w:val="24"/>
        </w:rPr>
        <w:t xml:space="preserve">2) </w:t>
      </w:r>
      <w:r>
        <w:rPr>
          <w:rStyle w:val="Longtext"/>
          <w:color w:val="000000"/>
          <w:sz w:val="24"/>
          <w:szCs w:val="24"/>
          <w:shd w:fill="FFFFFF" w:val="clear"/>
        </w:rPr>
        <w:t xml:space="preserve">6,25;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rStyle w:val="Longtext"/>
          <w:color w:val="000000"/>
          <w:sz w:val="24"/>
          <w:szCs w:val="24"/>
        </w:rPr>
        <w:t>7,5;</w:t>
      </w:r>
    </w:p>
    <w:p>
      <w:pPr>
        <w:pStyle w:val="Normal"/>
        <w:ind w:firstLine="426"/>
        <w:jc w:val="both"/>
        <w:rPr/>
      </w:pPr>
      <w:r>
        <w:rPr>
          <w:rStyle w:val="Longtext"/>
          <w:color w:val="000000"/>
          <w:sz w:val="24"/>
          <w:szCs w:val="24"/>
        </w:rPr>
        <w:t xml:space="preserve">4) </w:t>
      </w:r>
      <w:r>
        <w:rPr>
          <w:rStyle w:val="Longtext"/>
          <w:color w:val="000000"/>
          <w:sz w:val="24"/>
          <w:szCs w:val="24"/>
          <w:shd w:fill="FFFFFF" w:val="clear"/>
        </w:rPr>
        <w:t xml:space="preserve">12,5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Longtext"/>
          <w:color w:val="000000"/>
          <w:sz w:val="24"/>
          <w:szCs w:val="24"/>
        </w:rPr>
        <w:t>5) 18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Что из перечисленного ниже будет учитываться при подсчете ВВП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ходы на покупку у соседа автомобиля, прослужившего ему 5 лет; </w:t>
      </w:r>
    </w:p>
    <w:p>
      <w:pPr>
        <w:pStyle w:val="Normal"/>
        <w:ind w:left="612" w:hanging="186"/>
        <w:jc w:val="both"/>
        <w:rPr>
          <w:sz w:val="24"/>
          <w:szCs w:val="24"/>
        </w:rPr>
      </w:pPr>
      <w:r>
        <w:rPr>
          <w:sz w:val="24"/>
          <w:szCs w:val="24"/>
        </w:rPr>
        <w:t>2) расходы домашнего хозяйства на покупку иностранной валюты;</w:t>
      </w:r>
    </w:p>
    <w:p>
      <w:pPr>
        <w:pStyle w:val="Normal"/>
        <w:ind w:left="612" w:hanging="186"/>
        <w:jc w:val="both"/>
        <w:rPr>
          <w:sz w:val="24"/>
          <w:szCs w:val="24"/>
        </w:rPr>
      </w:pPr>
      <w:r>
        <w:rPr>
          <w:sz w:val="24"/>
          <w:szCs w:val="24"/>
        </w:rPr>
        <w:t>3) расходы государственного бюджета на дотации фирмам, производящим социально значимые товары;</w:t>
      </w:r>
    </w:p>
    <w:p>
      <w:pPr>
        <w:pStyle w:val="Normal"/>
        <w:ind w:left="612" w:hanging="186"/>
        <w:jc w:val="both"/>
        <w:rPr>
          <w:sz w:val="24"/>
          <w:szCs w:val="24"/>
        </w:rPr>
      </w:pPr>
      <w:r>
        <w:rPr>
          <w:sz w:val="24"/>
          <w:szCs w:val="24"/>
        </w:rPr>
        <w:t>4) сделки (покупка/продажа) с ценными бумагами;</w:t>
      </w:r>
    </w:p>
    <w:p>
      <w:pPr>
        <w:pStyle w:val="Normal"/>
        <w:ind w:left="612" w:hanging="186"/>
        <w:jc w:val="both"/>
        <w:rPr>
          <w:sz w:val="24"/>
          <w:szCs w:val="24"/>
        </w:rPr>
      </w:pPr>
      <w:r>
        <w:rPr>
          <w:sz w:val="24"/>
          <w:szCs w:val="24"/>
        </w:rPr>
        <w:t>5) услуги туристическ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Если Великобритания имеет сравнительное преимущество в производстве автомобилей перед Францией, то: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1) специализация и торговля автомашинами между Великобри</w:t>
        <w:softHyphen/>
        <w:t>танией и Францией невыгодны;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2) альтернативная стоимость производства автомобилей в Ве</w:t>
        <w:softHyphen/>
        <w:t>ликобритании выше, чем во Франции;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3) альтернативная стоимость производства автомобилей в Ве</w:t>
        <w:softHyphen/>
        <w:t>ликобритании ниже, чем во Франции;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Великобритании будет выгодно снижение спроса на автомо</w:t>
        <w:softHyphen/>
        <w:t>били;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) нет правильного ответа. 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и режиме плавающего валютного кур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курс колеблется в рамках валютного корид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алютный курс определяется на основе рыночного спроса и предложения валют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денежные власти пытаются воздействовать на стоимость валю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Центральный Банк проводит интервенции на валютном рынке для сдерживания роста курса валют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курс изменяется вместе с колебаниями валюты, к которой он привязан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502"/>
        <w:jc w:val="both"/>
        <w:rPr/>
      </w:pPr>
      <w:r>
        <w:rPr>
          <w:sz w:val="24"/>
        </w:rPr>
        <w:t xml:space="preserve">13. </w:t>
      </w:r>
      <w:r>
        <w:rPr>
          <w:sz w:val="24"/>
          <w:szCs w:val="24"/>
        </w:rPr>
        <w:t>Для производства какого блага наиболее характерна представленная функция предельных издержек (МС)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63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63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63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Q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1      2       3      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изводство конфет фабрикой «Красный Октябр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троительство жилых домов в районе метро «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уборка улиц в городе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)  услуги метеорологической службы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) оказание медицин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вестно, что выпуск продукции снизился на 40%, количество работников снизилось на 20%, цена продукции возросла на 10%. Определите, как изменилась производительность труд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зилась на 75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зилась на 25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зилась на 20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зилась на 50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Фермер выращивает 20 тонн пшеницы и 40 тонн картофеля. Известно, что альтернативные издержки одной тонны картофеля неизменны и составляют 2 тонны пшеницы. Вывести кривую производственных возможностей ферме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=40-0,5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П=100-2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=20-0,5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=80-2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нет верного отв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Тест №3. Выберите все верные ответы:</w:t>
      </w:r>
    </w:p>
    <w:p>
      <w:pPr>
        <w:pStyle w:val="22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22"/>
        <w:tabs>
          <w:tab w:val="clear" w:pos="708"/>
          <w:tab w:val="left" w:pos="9356" w:leader="none"/>
        </w:tabs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szCs w:val="24"/>
          <w:lang w:val="ru-RU"/>
        </w:rPr>
        <w:t xml:space="preserve">(Всего 15 баллов: 3 балла за вопрос, если точно указаны все верные варианты и не отмечено ничего лишнего, 0 баллов в противном случае) </w:t>
      </w:r>
    </w:p>
    <w:p>
      <w:pPr>
        <w:pStyle w:val="2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6. Фирма «Столо</w:t>
      </w:r>
      <w:r>
        <w:rPr>
          <w:sz w:val="24"/>
          <w:szCs w:val="24"/>
          <w:lang w:val="en-US"/>
        </w:rPr>
        <w:t>ff</w:t>
      </w:r>
      <w:r>
        <w:rPr>
          <w:sz w:val="24"/>
          <w:szCs w:val="24"/>
        </w:rPr>
        <w:t>» выпускает столы и стулья. Что из перечисленного ниже повлияет на предельные затраты фирм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авки арендной платы за использование производственного помещ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цен на материалы, используемые в производстве столов и стулье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ую трудосберегающую технолог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административных расходов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затрат на освещение производственного помещения, связанное с увеличением стоимости 1 квт/ч.</w:t>
      </w:r>
    </w:p>
    <w:p>
      <w:pPr>
        <w:pStyle w:val="2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sz w:val="24"/>
          <w:szCs w:val="24"/>
        </w:rPr>
        <w:t>17.</w:t>
      </w:r>
      <w:r>
        <w:rPr>
          <w:sz w:val="24"/>
          <w:szCs w:val="24"/>
        </w:rPr>
        <w:t xml:space="preserve"> К движению по кривой предложения на рынке качественного (нормального) товара, могут приводить следующие фактор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ьшение цены това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еличение дохода потребител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лучшение технологии производств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ст цен на энергоносител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еличение цены товара заменителя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sz w:val="24"/>
          <w:szCs w:val="24"/>
        </w:rPr>
        <w:t xml:space="preserve">18. </w:t>
      </w:r>
      <w:r>
        <w:rPr>
          <w:sz w:val="24"/>
          <w:szCs w:val="24"/>
        </w:rPr>
        <w:t>Государство стремится снизить потребление алкогольной продукции внутри страны. Какие из следующих мер могут помочь при решении этой проблемы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акцизного сбора с производителей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квот на выпуск алкогольной продукции для каждого производител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прет на продажу спиртного в ночное время суто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мена экспортных пошлин на алкогольную продукци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отмена импортных пошлин на алкогольную продукцию.</w:t>
      </w:r>
    </w:p>
    <w:p>
      <w:pPr>
        <w:pStyle w:val="Normal"/>
        <w:ind w:firstLine="426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sz w:val="24"/>
          <w:szCs w:val="24"/>
        </w:rPr>
        <w:t xml:space="preserve">19. </w:t>
      </w:r>
      <w:r>
        <w:rPr>
          <w:sz w:val="24"/>
          <w:szCs w:val="24"/>
        </w:rPr>
        <w:t>КП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точка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– кривая производственных возможностей и состояние экономики одной страны, КП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точка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– кривая производственных возможностей и состояние экономики другой страны. На каком из графиков отражена ситуация, когда альтернативные издержки производства продукт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первой стране превышают альтернативные издержки производства этого продукта в другой стране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68580</wp:posOffset>
                </wp:positionV>
                <wp:extent cx="5829300" cy="13646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64760"/>
                          <a:chOff x="0" y="0"/>
                          <a:chExt cx="5829480" cy="13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3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000" y="668520"/>
                            <a:ext cx="318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44040"/>
                            <a:ext cx="532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1002600"/>
                            <a:ext cx="2196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0800"/>
                            <a:ext cx="142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27280"/>
                            <a:ext cx="2059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41200"/>
                            <a:ext cx="31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8800" y="5760"/>
                            <a:ext cx="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8676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54680"/>
                            <a:ext cx="6382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78640"/>
                            <a:ext cx="8694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598680"/>
                            <a:ext cx="319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475560"/>
                            <a:ext cx="319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727200"/>
                            <a:ext cx="315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119520"/>
                            <a:ext cx="464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1009080"/>
                            <a:ext cx="154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5760"/>
                            <a:ext cx="220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3480" y="5760"/>
                            <a:ext cx="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98676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34760"/>
                            <a:ext cx="319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23280"/>
                            <a:ext cx="238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08240"/>
                            <a:ext cx="532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34640"/>
                            <a:ext cx="532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015920"/>
                            <a:ext cx="1677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60"/>
                            <a:ext cx="218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2600"/>
                            <a:ext cx="72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9432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9240"/>
                            <a:ext cx="7448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45">
                                <a:moveTo>
                                  <a:pt x="10800" y="0"/>
                                </a:moveTo>
                                <a:arcTo wR="10800" hR="10800" stAng="-5400000" swAng="5541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45">
                                <a:moveTo>
                                  <a:pt x="10800" y="0"/>
                                </a:moveTo>
                                <a:arcTo wR="10800" hR="10800" stAng="-5400000" swAng="55417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9240"/>
                            <a:ext cx="5320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56">
                                <a:moveTo>
                                  <a:pt x="10800" y="0"/>
                                </a:moveTo>
                                <a:arcTo wR="10800" hR="10800" stAng="-5400000" swAng="5577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56">
                                <a:moveTo>
                                  <a:pt x="10800" y="0"/>
                                </a:moveTo>
                                <a:arcTo wR="10800" hR="10800" stAng="-5400000" swAng="55771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5760"/>
                            <a:ext cx="144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681840"/>
                            <a:ext cx="5320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90000"/>
                            <a:ext cx="562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21000"/>
                            <a:ext cx="31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484560"/>
                            <a:ext cx="31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002600"/>
                            <a:ext cx="2127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800" y="5760"/>
                            <a:ext cx="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8676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5360"/>
                            <a:ext cx="4255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47120"/>
                            <a:ext cx="7448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34360"/>
                            <a:ext cx="4255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582840"/>
                            <a:ext cx="7448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137240"/>
                            <a:ext cx="21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151280"/>
                            <a:ext cx="212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144800"/>
                            <a:ext cx="220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149840"/>
                            <a:ext cx="220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477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2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629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829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26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2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4pt;width:459pt;height:107.45pt" coordorigin="103,108" coordsize="9180,2149">
                <v:rect id="shape_0" stroked="f" o:allowincell="f" style="position:absolute;left:103;top:108;width:9179;height:21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77;top:1161;width:5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3;top:1123;width:83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9;top:1687;width:34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6;top:125;width:2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03;top:1411;width:32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5;top:488;width:50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09,117" to="5109,17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931,1662" to="6606,16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121,824" to="6125,1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7,547" to="6465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99;top:1051;width:50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0;top:857;width:50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30;top:1253;width:49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0;top:297;width:73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0;top:1697;width:24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50;top:117;width:34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84,117" to="7384,17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217,1662" to="8891,16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39;top:1265;width:50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46;top:617;width:37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;top:751;width:83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1;top:320;width:83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68;top:1708;width:2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;top:117;width:34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3,128" to="513,180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47,1674" to="2022,16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rect id="shape_0" coordsize="10800,11245" path="l0,21600xee" stroked="t" o:allowincell="f" style="position:absolute;left:513;top:454;width:1172;height:12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1356" path="l0,21600xee" stroked="t" o:allowincell="f" style="position:absolute;left:513;top:454;width:837;height:12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557;top:117;width:22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88;top:1182;width:83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1;top:250;width:88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93;top:1086;width:50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5;top:871;width:50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43;top:1687;width:33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99,117" to="2799,17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631,1662" to="4306,16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823,321" to="3492,1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99,812" to="3971,1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84;top:477;width:669;height:11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84;top:1026;width:1172;height:64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31;top:1899;width:3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5;top:1921;width:3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7;top:1911;width:34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53;top:1919;width:34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407;top:86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99;top:1093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56;top:109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40;top:141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99;top:78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12;top:141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 функциям Центрального Банка Российской Федерации относится/относя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) организация денежного обращени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) реализация курсовой политики;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) надзор за исполнением государственного бюджет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) организация платежной системы;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) выполнение функций банка Правительства.  </w:t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</w:rPr>
        <w:t>XV</w:t>
      </w:r>
      <w:r>
        <w:rPr>
          <w:rFonts w:cs="Garamond" w:ascii="Garamond" w:hAnsi="Garamond"/>
          <w:sz w:val="32"/>
          <w:lang w:val="en-US"/>
        </w:rPr>
        <w:t>I</w:t>
      </w:r>
      <w:r>
        <w:rPr>
          <w:rFonts w:cs="Garamond" w:ascii="Garamond" w:hAnsi="Garamond"/>
          <w:sz w:val="32"/>
        </w:rPr>
        <w:t xml:space="preserve"> всероссийская олимпиада школьников по экономике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</w:rPr>
        <w:t>Муниципальный этап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</w:rPr>
        <w:t>10 класс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Тест</w:t>
      </w:r>
    </w:p>
    <w:p>
      <w:pPr>
        <w:pStyle w:val="Normal"/>
        <w:jc w:val="center"/>
        <w:rPr>
          <w:rFonts w:ascii="Garamond" w:hAnsi="Garamond" w:cs="Garamond"/>
          <w:sz w:val="48"/>
          <w:szCs w:val="72"/>
        </w:rPr>
      </w:pPr>
      <w:r>
        <w:rPr>
          <w:rFonts w:cs="Garamond" w:ascii="Garamond" w:hAnsi="Garamond"/>
          <w:sz w:val="48"/>
          <w:szCs w:val="72"/>
        </w:rPr>
        <w:t>Бланк ответа</w:t>
      </w:r>
    </w:p>
    <w:p>
      <w:pPr>
        <w:pStyle w:val="Normal"/>
        <w:rPr>
          <w:rFonts w:ascii="Garamond" w:hAnsi="Garamond" w:cs="Garamond"/>
          <w:b/>
          <w:b/>
          <w:sz w:val="32"/>
          <w:szCs w:val="72"/>
        </w:rPr>
      </w:pPr>
      <w:r>
        <w:rPr>
          <w:rFonts w:cs="Garamond" w:ascii="Garamond" w:hAnsi="Garamond"/>
          <w:b/>
          <w:sz w:val="32"/>
          <w:szCs w:val="72"/>
        </w:rPr>
      </w:r>
    </w:p>
    <w:p>
      <w:pPr>
        <w:pStyle w:val="Normal"/>
        <w:tabs>
          <w:tab w:val="clear" w:pos="708"/>
          <w:tab w:val="left" w:pos="10065" w:leader="underscore"/>
        </w:tabs>
        <w:ind w:left="709" w:hanging="0"/>
        <w:rPr/>
      </w:pPr>
      <w:r>
        <w:rPr>
          <w:rFonts w:cs="Calibri" w:ascii="Calibri" w:hAnsi="Calibri"/>
          <w:sz w:val="32"/>
        </w:rPr>
        <w:t>Фамилия, Имя, Отчество</w:t>
        <w:tab/>
      </w:r>
    </w:p>
    <w:p>
      <w:pPr>
        <w:pStyle w:val="Heading"/>
        <w:spacing w:before="120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5715</wp:posOffset>
                </wp:positionV>
                <wp:extent cx="6675120" cy="9875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65pt;margin-top:0.45pt;width:525.55pt;height:77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07315</wp:posOffset>
                </wp:positionV>
                <wp:extent cx="64008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pt;margin-top:8.45pt;width:503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99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274320" cy="274320"/>
                <wp:effectExtent l="9525" t="698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720" y="4320"/>
                            <a:ext cx="273600" cy="27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20"/>
                            <a:ext cx="25668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05pt;width:21.65pt;height:21.6pt" coordorigin="1260,21" coordsize="433,432">
                <v:rect id="shape_0" stroked="t" o:allowincell="f" style="position:absolute;left:1261;top:28;width:430;height:4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260,21" to="1678,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42" to="1663,4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— </w:t>
      </w:r>
      <w:r>
        <w:rPr>
          <w:b/>
          <w:sz w:val="24"/>
          <w:szCs w:val="24"/>
        </w:rPr>
        <w:t>образец ответа. Исправления и другие пометки, кроме данной, не допускают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полняется четко и аккуратно авторучкой </w:t>
      </w:r>
      <w:r>
        <w:rPr>
          <w:b/>
          <w:sz w:val="24"/>
          <w:szCs w:val="24"/>
          <w:u w:val="single"/>
        </w:rPr>
        <w:t>черного или ярко-синего цвет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ge">
                  <wp:posOffset>4215765</wp:posOffset>
                </wp:positionV>
                <wp:extent cx="5688965" cy="36982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51"/>
                              <w:gridCol w:w="305"/>
                              <w:gridCol w:w="251"/>
                              <w:gridCol w:w="305"/>
                              <w:gridCol w:w="252"/>
                              <w:gridCol w:w="304"/>
                              <w:gridCol w:w="253"/>
                              <w:gridCol w:w="303"/>
                              <w:gridCol w:w="253"/>
                              <w:gridCol w:w="303"/>
                              <w:gridCol w:w="254"/>
                              <w:gridCol w:w="302"/>
                              <w:gridCol w:w="255"/>
                              <w:gridCol w:w="301"/>
                              <w:gridCol w:w="255"/>
                              <w:gridCol w:w="302"/>
                              <w:gridCol w:w="255"/>
                              <w:gridCol w:w="301"/>
                              <w:gridCol w:w="256"/>
                              <w:gridCol w:w="300"/>
                              <w:gridCol w:w="390"/>
                              <w:gridCol w:w="166"/>
                              <w:gridCol w:w="556"/>
                              <w:gridCol w:w="556"/>
                              <w:gridCol w:w="556"/>
                              <w:gridCol w:w="63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-105" w:firstLine="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right="-10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91.2pt;mso-wrap-distance-left:0pt;mso-wrap-distance-right:9pt;mso-wrap-distance-top:0pt;mso-wrap-distance-bottom:0pt;margin-top:331.95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51"/>
                        <w:gridCol w:w="305"/>
                        <w:gridCol w:w="251"/>
                        <w:gridCol w:w="305"/>
                        <w:gridCol w:w="252"/>
                        <w:gridCol w:w="304"/>
                        <w:gridCol w:w="253"/>
                        <w:gridCol w:w="303"/>
                        <w:gridCol w:w="253"/>
                        <w:gridCol w:w="303"/>
                        <w:gridCol w:w="254"/>
                        <w:gridCol w:w="302"/>
                        <w:gridCol w:w="255"/>
                        <w:gridCol w:w="301"/>
                        <w:gridCol w:w="255"/>
                        <w:gridCol w:w="302"/>
                        <w:gridCol w:w="255"/>
                        <w:gridCol w:w="301"/>
                        <w:gridCol w:w="256"/>
                        <w:gridCol w:w="300"/>
                        <w:gridCol w:w="390"/>
                        <w:gridCol w:w="166"/>
                        <w:gridCol w:w="556"/>
                        <w:gridCol w:w="556"/>
                        <w:gridCol w:w="556"/>
                        <w:gridCol w:w="63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7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-105" w:firstLine="2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3" w:right="-10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50" w:leader="none"/>
          <w:tab w:val="left" w:pos="3060" w:leader="none"/>
        </w:tabs>
        <w:ind w:right="44" w:firstLine="567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‹атинский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№%1"/>
      <w:lvlJc w:val="left"/>
      <w:pPr>
        <w:tabs>
          <w:tab w:val="num" w:pos="0"/>
        </w:tabs>
        <w:ind w:left="0" w:firstLine="23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‹атинский;Times New Roman" w:hAnsi="‹атинский;Times New Roman" w:eastAsia="Times New Roman" w:cs="‹атинский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4"/>
      <w:szCs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4:00Z</dcterms:created>
  <dc:creator>tkulakova</dc:creator>
  <dc:description/>
  <cp:keywords/>
  <dc:language>en-US</dc:language>
  <cp:lastModifiedBy>MAMONT</cp:lastModifiedBy>
  <dcterms:modified xsi:type="dcterms:W3CDTF">2010-12-01T22:29:00Z</dcterms:modified>
  <cp:revision>16</cp:revision>
  <dc:subject/>
  <dc:title>Задания</dc:title>
</cp:coreProperties>
</file>